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sz w:val="22"/>
        </w:rPr>
        <w:t xml:space="preserve">Daily: </w:t>
      </w:r>
      <w:r>
        <w:rPr>
          <w:rFonts w:cs="Helvetica" w:ascii="Helvetica" w:hAnsi="Helvetica"/>
          <w:sz w:val="22"/>
        </w:rPr>
        <w:t xml:space="preserve">   8:45 AM:</w:t>
        <w:tab/>
        <w:t xml:space="preserve">  Continental breakfast, coffee in 2130 Bonner Hal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  9:00 AM:</w:t>
        <w:tab/>
        <w:t xml:space="preserve">  Lectures in 2130 Bonner Hal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       Noon:</w:t>
        <w:tab/>
        <w:t xml:space="preserve">  Lunch: provided, on the lawn near Stoneheng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  1:00 PM:</w:t>
        <w:tab/>
        <w:t xml:space="preserve">  Lab lectures and exercises, 3416 York Hal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~6:00 PM:</w:t>
        <w:tab/>
        <w:t xml:space="preserve">  Dinner—on your ow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  Evening:</w:t>
        <w:tab/>
        <w:t xml:space="preserve">  Lab exercises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Tues, Sept. 7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 9:00 AM: </w:t>
        <w:tab/>
        <w:t xml:space="preserve">  Bill Kristan: Welcome, overview of the course.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ab/>
        <w:t xml:space="preserve">  9:20 AM: </w:t>
        <w:tab/>
        <w:t xml:space="preserve">  Kathy French: </w:t>
      </w:r>
      <w:r>
        <w:rPr>
          <w:rFonts w:cs="Helvetica" w:ascii="Helvetica" w:hAnsi="Helvetica"/>
          <w:i/>
          <w:sz w:val="22"/>
        </w:rPr>
        <w:t>Biophysics overview: Resting and action potentials.</w:t>
      </w:r>
    </w:p>
    <w:p>
      <w:pPr>
        <w:pStyle w:val="Normal"/>
        <w:ind w:left="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11:30 AM:</w:t>
        <w:tab/>
        <w:t xml:space="preserve">  Leonard Lopez, Dennis Hickey: </w:t>
      </w:r>
      <w:r>
        <w:rPr>
          <w:rFonts w:cs="Helvetica" w:ascii="Helvetica" w:hAnsi="Helvetica"/>
          <w:i/>
          <w:sz w:val="22"/>
        </w:rPr>
        <w:t>Lab safety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      Noon:</w:t>
        <w:tab/>
        <w:t xml:space="preserve">  Lunch; presentation of Seminar series.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ab/>
        <w:t xml:space="preserve">  1:00 PM: </w:t>
        <w:tab/>
        <w:t xml:space="preserve">  Bill Kristan: </w:t>
      </w:r>
      <w:r>
        <w:rPr>
          <w:rFonts w:cs="Helvetica" w:ascii="Helvetica" w:hAnsi="Helvetica"/>
          <w:i/>
          <w:sz w:val="22"/>
        </w:rPr>
        <w:t>How to use data acquisition devic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 xml:space="preserve">  Kevin Briggman: </w:t>
      </w:r>
      <w:r>
        <w:rPr>
          <w:rFonts w:cs="Helvetica" w:ascii="Helvetica" w:hAnsi="Helvetica"/>
          <w:i/>
          <w:sz w:val="22"/>
        </w:rPr>
        <w:t>RC circuit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                         Lab: Building RC circuits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ab/>
        <w:t xml:space="preserve">       7:00: </w:t>
        <w:tab/>
        <w:t xml:space="preserve">  Bill: </w:t>
      </w:r>
      <w:r>
        <w:rPr>
          <w:rFonts w:cs="Helvetica" w:ascii="Helvetica" w:hAnsi="Helvetica"/>
          <w:i/>
          <w:sz w:val="22"/>
        </w:rPr>
        <w:t>Intracellular recording technique</w:t>
      </w:r>
      <w:r>
        <w:rPr>
          <w:rFonts w:cs="Helvetica" w:ascii="Helvetica" w:hAnsi="Helvetica"/>
          <w:sz w:val="22"/>
        </w:rPr>
        <w:t>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 xml:space="preserve">  Lab: ionic basis of the resting potential of frog muscle fibers.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Wed, Sept 8:</w:t>
        <w:tab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 9:00 AM: </w:t>
        <w:tab/>
        <w:t xml:space="preserve">  Kathy French: </w:t>
      </w:r>
      <w:r>
        <w:rPr>
          <w:rFonts w:cs="Helvetica" w:ascii="Helvetica" w:hAnsi="Helvetica"/>
          <w:i/>
          <w:sz w:val="22"/>
        </w:rPr>
        <w:t>Biophysics overview: Synaptic transmission.</w:t>
      </w:r>
    </w:p>
    <w:p>
      <w:pPr>
        <w:pStyle w:val="Normal"/>
        <w:ind w:left="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11:30 AM:</w:t>
        <w:tab/>
        <w:t xml:space="preserve">  Discuss results from previous day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     Noon:</w:t>
        <w:tab/>
        <w:t xml:space="preserve">  Lunch: talks by boot camper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 1:00 PM: </w:t>
        <w:tab/>
        <w:t xml:space="preserve">  Bill: </w:t>
      </w:r>
      <w:r>
        <w:rPr>
          <w:rFonts w:cs="Helvetica" w:ascii="Helvetica" w:hAnsi="Helvetica"/>
          <w:i/>
          <w:sz w:val="22"/>
        </w:rPr>
        <w:t>Electrodes for extracellular and intracellular recording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 xml:space="preserve">  Lab: extracellular recording of population action potentials in frog sciatic ner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       Eve: </w:t>
        <w:tab/>
        <w:t xml:space="preserve">  Lab: intracellular recording of action potential in leech neurons (Rz and P cells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Thurs, Sept 9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 9:30 AM: </w:t>
        <w:tab/>
        <w:t xml:space="preserve">  Faculty research lectures.</w:t>
      </w:r>
    </w:p>
    <w:p>
      <w:pPr>
        <w:pStyle w:val="Normal"/>
        <w:ind w:left="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11:30 AM:</w:t>
        <w:tab/>
        <w:t xml:space="preserve">  Bill: discuss results from previous day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     Noon:</w:t>
        <w:tab/>
        <w:t xml:space="preserve">  Lunch: talks by boot camper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 1:00 </w:t>
        <w:tab/>
        <w:tab/>
        <w:t xml:space="preserve">  Kathy: </w:t>
      </w:r>
      <w:r>
        <w:rPr>
          <w:rFonts w:cs="Helvetica" w:ascii="Helvetica" w:hAnsi="Helvetica"/>
          <w:i/>
          <w:sz w:val="22"/>
        </w:rPr>
        <w:t>Identifying leech neuron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PM, Eve: </w:t>
        <w:tab/>
        <w:t xml:space="preserve">  Lab: intracellular identification of  leech neurons (T, P, N, AE, AP, Ly, Rz, S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Fri, Sept 10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 9:30 AM: </w:t>
        <w:tab/>
        <w:t xml:space="preserve">  Faculty research lectures.</w:t>
      </w:r>
    </w:p>
    <w:p>
      <w:pPr>
        <w:pStyle w:val="Normal"/>
        <w:ind w:left="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11:30 AM:</w:t>
        <w:tab/>
        <w:t xml:space="preserve">  Kathy: discuss results from previous day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     Noon:</w:t>
        <w:tab/>
        <w:t xml:space="preserve">  Lunch: talks by boot camper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1:00 PM:</w:t>
        <w:tab/>
        <w:t xml:space="preserve">  Bill: </w:t>
      </w:r>
      <w:r>
        <w:rPr>
          <w:rFonts w:cs="Helvetica" w:ascii="Helvetica" w:hAnsi="Helvetica"/>
          <w:i/>
          <w:sz w:val="22"/>
        </w:rPr>
        <w:t>Characterizing electrical and chemical synaptic connection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PM, Eve:  </w:t>
        <w:tab/>
        <w:t xml:space="preserve">  Lab: synaptic connections among leech neuron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Sat. Sept. 11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 9:30 AM:</w:t>
        <w:tab/>
        <w:t xml:space="preserve">  Faculty research lectures.</w:t>
      </w:r>
    </w:p>
    <w:p>
      <w:pPr>
        <w:pStyle w:val="Normal"/>
        <w:ind w:left="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10:30 AM:</w:t>
        <w:tab/>
        <w:t xml:space="preserve">  Bill: discuss results from previous day</w:t>
      </w:r>
    </w:p>
    <w:p>
      <w:pPr>
        <w:pStyle w:val="Normal"/>
        <w:ind w:left="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 xml:space="preserve">  Kathy: </w:t>
      </w:r>
      <w:r>
        <w:rPr>
          <w:rFonts w:cs="Helvetica" w:ascii="Helvetica" w:hAnsi="Helvetica"/>
          <w:i/>
          <w:sz w:val="22"/>
        </w:rPr>
        <w:t>filling neurons with fluorescent dy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     Noon:</w:t>
        <w:tab/>
        <w:t xml:space="preserve">  Lunch: talks by boot camper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</w:t>
      </w:r>
      <w:r>
        <w:rPr>
          <w:rFonts w:cs="Helvetica" w:ascii="Helvetica" w:hAnsi="Helvetica"/>
          <w:sz w:val="22"/>
        </w:rPr>
        <w:t xml:space="preserve">1:00 PM, Eve:  </w:t>
        <w:tab/>
        <w:t xml:space="preserve">  Lab: fill neurons with dy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</w:rPr>
        <w:t>Sun, Sept 12:</w:t>
      </w:r>
      <w:r>
        <w:rPr>
          <w:rFonts w:cs="Helvetica" w:ascii="Helvetica" w:hAnsi="Helvetica"/>
          <w:sz w:val="22"/>
        </w:rPr>
        <w:tab/>
        <w:tab/>
        <w:t>Day off!</w:t>
      </w:r>
      <w:r>
        <w:br w:type="page"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Mon, Sept 13: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ab/>
        <w:t xml:space="preserve">9:30 AM: </w:t>
        <w:tab/>
        <w:t>Faculty research lectures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ab/>
        <w:t xml:space="preserve">1:00 PM: </w:t>
        <w:tab/>
        <w:t xml:space="preserve">Paul Slesinger: </w:t>
      </w:r>
      <w:r>
        <w:rPr>
          <w:rFonts w:cs="Helvetica" w:ascii="Helvetica" w:hAnsi="Helvetica"/>
          <w:i/>
          <w:color w:val="000000"/>
          <w:sz w:val="22"/>
        </w:rPr>
        <w:t>Basics of molecular neurobiology.</w:t>
      </w:r>
    </w:p>
    <w:p>
      <w:pPr>
        <w:pStyle w:val="Normal"/>
        <w:rPr/>
      </w:pPr>
      <w:r>
        <w:rPr>
          <w:rFonts w:cs="Helvetica" w:ascii="Helvetica" w:hAnsi="Helvetica"/>
          <w:i/>
          <w:color w:val="000000"/>
          <w:sz w:val="22"/>
        </w:rPr>
        <w:tab/>
      </w:r>
      <w:r>
        <w:rPr>
          <w:rFonts w:cs="Helvetica" w:ascii="Helvetica" w:hAnsi="Helvetica"/>
          <w:color w:val="000000"/>
          <w:sz w:val="22"/>
        </w:rPr>
        <w:t xml:space="preserve">        PM:</w:t>
      </w:r>
      <w:r>
        <w:rPr>
          <w:rFonts w:cs="Helvetica" w:ascii="Helvetica" w:hAnsi="Helvetica"/>
          <w:i/>
          <w:color w:val="000000"/>
          <w:sz w:val="22"/>
        </w:rPr>
        <w:tab/>
      </w:r>
      <w:r>
        <w:rPr>
          <w:rFonts w:cs="Helvetica" w:ascii="Helvetica" w:hAnsi="Helvetica"/>
          <w:color w:val="000000"/>
          <w:sz w:val="22"/>
        </w:rPr>
        <w:t>Paul, Lisa Stowers: Molecular biology for the masses.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ab/>
        <w:t xml:space="preserve">       Eve:</w:t>
      </w:r>
      <w:r>
        <w:rPr>
          <w:rFonts w:cs="Helvetica" w:ascii="Helvetica" w:hAnsi="Helvetica"/>
          <w:color w:val="000000"/>
          <w:sz w:val="22"/>
        </w:rPr>
        <w:tab/>
        <w:t>Special projects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Tues, Sept 14: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ab/>
        <w:t xml:space="preserve">9:30 AM: </w:t>
        <w:tab/>
        <w:t>Faculty research lectures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ab/>
        <w:t>1:00 PM:</w:t>
        <w:tab/>
        <w:t xml:space="preserve">Pamela Reinagel: </w:t>
      </w:r>
      <w:r>
        <w:rPr>
          <w:rFonts w:cs="Helvetica" w:ascii="Helvetica" w:hAnsi="Helvetica"/>
          <w:i/>
          <w:color w:val="000000"/>
          <w:sz w:val="22"/>
        </w:rPr>
        <w:t>Computational success stories</w:t>
      </w:r>
    </w:p>
    <w:p>
      <w:pPr>
        <w:pStyle w:val="Normal"/>
        <w:rPr>
          <w:rFonts w:ascii="Helvetica" w:hAnsi="Helvetica" w:cs="Helvetica"/>
          <w:i/>
          <w:i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ab/>
        <w:t>2:00 PM:</w:t>
        <w:tab/>
        <w:t xml:space="preserve">Pam, Flavio Fröhlich, Kate Denning and the Computational Crew: Modeling cells </w:t>
        <w:tab/>
        <w:tab/>
        <w:tab/>
        <w:tab/>
        <w:tab/>
        <w:t>and synapses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sz w:val="22"/>
        </w:rPr>
        <w:tab/>
        <w:t xml:space="preserve">       Eve:</w:t>
      </w:r>
      <w:r>
        <w:rPr>
          <w:rFonts w:cs="Helvetica" w:ascii="Helvetica" w:hAnsi="Helvetica"/>
          <w:color w:val="000000"/>
          <w:sz w:val="22"/>
        </w:rPr>
        <w:tab/>
        <w:t>Special projects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Wed, Sept 15: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ab/>
        <w:t xml:space="preserve">9:30 AM: </w:t>
        <w:tab/>
        <w:t>Faculty research lectures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ab/>
        <w:t xml:space="preserve">1:00 PM: </w:t>
        <w:tab/>
        <w:t xml:space="preserve">Jeff Isaacson: </w:t>
      </w:r>
      <w:r>
        <w:rPr>
          <w:rFonts w:cs="Helvetica" w:ascii="Helvetica" w:hAnsi="Helvetica"/>
          <w:i/>
          <w:color w:val="000000"/>
          <w:sz w:val="22"/>
        </w:rPr>
        <w:t>Patch clamping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ab/>
        <w:t>1:30 PM</w:t>
        <w:tab/>
        <w:t>Marla Feller:</w:t>
      </w:r>
      <w:r>
        <w:rPr>
          <w:rFonts w:cs="Helvetica" w:ascii="Helvetica" w:hAnsi="Helvetica"/>
          <w:i/>
          <w:color w:val="000000"/>
          <w:sz w:val="22"/>
        </w:rPr>
        <w:t xml:space="preserve"> Imaging techniques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ab/>
        <w:t xml:space="preserve">        PM: </w:t>
        <w:tab/>
        <w:t>Jeff Isaacson, Dan Feldman, Marla Feller: Patching or imaging for everyone.</w:t>
      </w:r>
    </w:p>
    <w:p>
      <w:pPr>
        <w:pStyle w:val="Normal"/>
        <w:rPr>
          <w:rFonts w:ascii="Helvetica" w:hAnsi="Helvetica" w:cs="Helvetica"/>
          <w:i/>
          <w:i/>
          <w:color w:val="000000"/>
          <w:sz w:val="22"/>
        </w:rPr>
      </w:pPr>
      <w:r>
        <w:rPr>
          <w:rFonts w:cs="Helvetica" w:ascii="Helvetica" w:hAnsi="Helvetica"/>
          <w:sz w:val="22"/>
        </w:rPr>
        <w:tab/>
        <w:t xml:space="preserve">       Eve:</w:t>
      </w:r>
      <w:r>
        <w:rPr>
          <w:rFonts w:cs="Helvetica" w:ascii="Helvetica" w:hAnsi="Helvetica"/>
          <w:color w:val="000000"/>
          <w:sz w:val="22"/>
        </w:rPr>
        <w:tab/>
        <w:t xml:space="preserve">Special projects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ab/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Thurs, Sept 16: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ab/>
        <w:t>9:30 AM:</w:t>
        <w:tab/>
        <w:t>Faculty research lectures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i/>
          <w:color w:val="000000"/>
          <w:sz w:val="22"/>
        </w:rPr>
        <w:tab/>
      </w:r>
      <w:r>
        <w:rPr>
          <w:rFonts w:cs="Helvetica" w:ascii="Helvetica" w:hAnsi="Helvetica"/>
          <w:color w:val="000000"/>
          <w:sz w:val="22"/>
        </w:rPr>
        <w:t>1:00 PM:</w:t>
        <w:tab/>
        <w:t xml:space="preserve">Mark Geyer: </w:t>
      </w:r>
      <w:r>
        <w:rPr>
          <w:rFonts w:cs="Helvetica" w:ascii="Helvetica" w:hAnsi="Helvetica"/>
          <w:i/>
          <w:color w:val="000000"/>
          <w:sz w:val="22"/>
        </w:rPr>
        <w:t>"Startle response measures of information processing across species".</w:t>
      </w:r>
    </w:p>
    <w:p>
      <w:pPr>
        <w:pStyle w:val="Normal"/>
        <w:rPr>
          <w:rFonts w:ascii="Helvetica" w:hAnsi="Helvetica" w:cs="Helvetica"/>
          <w:i/>
          <w:i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ab/>
        <w:t xml:space="preserve">         PM:</w:t>
        <w:tab/>
        <w:t>Vickie Risbrough, Jacob Ong: pre-pulse inhibition in mice and humans.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ab/>
        <w:t xml:space="preserve">       Eve:</w:t>
      </w:r>
      <w:r>
        <w:rPr>
          <w:rFonts w:cs="Helvetica" w:ascii="Helvetica" w:hAnsi="Helvetica"/>
          <w:color w:val="000000"/>
          <w:sz w:val="22"/>
        </w:rPr>
        <w:tab/>
        <w:t>Special projects.</w:t>
      </w:r>
    </w:p>
    <w:p>
      <w:pPr>
        <w:pStyle w:val="Normal"/>
        <w:rPr>
          <w:rFonts w:ascii="Helvetica" w:hAnsi="Helvetica" w:eastAsia="Helvetica" w:cs="Helvetica"/>
          <w:i/>
          <w:i/>
          <w:color w:val="000000"/>
          <w:sz w:val="22"/>
        </w:rPr>
      </w:pPr>
      <w:r>
        <w:rPr>
          <w:rFonts w:eastAsia="Helvetica" w:cs="Helvetica" w:ascii="Helvetica" w:hAnsi="Helvetica"/>
          <w:i/>
          <w:color w:val="000000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Fri, Sept 17: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ab/>
        <w:t xml:space="preserve">9:30 AM: </w:t>
        <w:tab/>
        <w:t>Faculty research lectures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ab/>
        <w:t>1:00 PM:</w:t>
        <w:tab/>
        <w:t xml:space="preserve">Martin Paulus: </w:t>
      </w:r>
      <w:r>
        <w:rPr>
          <w:rFonts w:cs="Helvetica" w:ascii="Helvetica" w:hAnsi="Helvetica"/>
          <w:i/>
          <w:color w:val="000000"/>
          <w:sz w:val="22"/>
        </w:rPr>
        <w:t>fMRI—why and how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ab/>
        <w:t xml:space="preserve">            </w:t>
        <w:tab/>
        <w:t xml:space="preserve">     “</w:t>
        <w:tab/>
        <w:t xml:space="preserve">     “</w:t>
        <w:tab/>
        <w:t>Tour of the fMRI facility and demonstration of imaging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ab/>
        <w:t xml:space="preserve">       Eve:</w:t>
      </w:r>
      <w:r>
        <w:rPr>
          <w:rFonts w:cs="Helvetica" w:ascii="Helvetica" w:hAnsi="Helvetica"/>
          <w:color w:val="000000"/>
          <w:sz w:val="22"/>
        </w:rPr>
        <w:tab/>
        <w:t>Special projects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Sat, Sept 18: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eastAsia="Helvetica" w:cs="Helvetica" w:ascii="Helvetica" w:hAnsi="Helvetica"/>
          <w:color w:val="000000"/>
          <w:sz w:val="22"/>
        </w:rPr>
        <w:t xml:space="preserve">          </w:t>
      </w:r>
      <w:r>
        <w:rPr>
          <w:rFonts w:cs="Helvetica" w:ascii="Helvetica" w:hAnsi="Helvetica"/>
          <w:color w:val="000000"/>
          <w:sz w:val="22"/>
        </w:rPr>
        <w:t xml:space="preserve">10:00 AM: </w:t>
        <w:tab/>
        <w:t>Special project talks.</w:t>
      </w:r>
    </w:p>
    <w:p>
      <w:pPr>
        <w:pStyle w:val="Normal"/>
        <w:rPr/>
      </w:pPr>
      <w:r>
        <w:rPr>
          <w:rFonts w:cs="Helvetica" w:ascii="Helvetica" w:hAnsi="Helvetica"/>
          <w:i/>
          <w:color w:val="000000"/>
          <w:sz w:val="22"/>
        </w:rPr>
        <w:tab/>
        <w:t xml:space="preserve">      </w:t>
      </w:r>
      <w:r>
        <w:rPr>
          <w:rFonts w:cs="Helvetica" w:ascii="Helvetica" w:hAnsi="Helvetica"/>
          <w:color w:val="000000"/>
          <w:sz w:val="22"/>
        </w:rPr>
        <w:t xml:space="preserve">  PM:</w:t>
        <w:tab/>
        <w:t>Complete the talks, then party, party, party!!!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>
          <w:u w:val="single"/>
        </w:rPr>
        <w:t>Special Projects</w:t>
      </w:r>
      <w:r>
        <w:rPr/>
        <w:tab/>
        <w:tab/>
        <w:t xml:space="preserve">   </w:t>
      </w:r>
      <w:r>
        <w:rPr>
          <w:u w:val="single"/>
        </w:rPr>
        <w:t>Organiz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1. Behavioral </w:t>
        <w:tab/>
        <w:tab/>
        <w:tab/>
        <w:t>Vickie Risbrough</w:t>
      </w:r>
    </w:p>
    <w:p>
      <w:pPr>
        <w:pStyle w:val="Normal"/>
        <w:rPr/>
      </w:pPr>
      <w:r>
        <w:rPr/>
        <w:tab/>
        <w:t>2. Brain slices</w:t>
        <w:tab/>
        <w:tab/>
        <w:tab/>
        <w:t>Dan Feldman, Jeff Isaacson</w:t>
      </w:r>
    </w:p>
    <w:p>
      <w:pPr>
        <w:pStyle w:val="Normal"/>
        <w:rPr/>
      </w:pPr>
      <w:r>
        <w:rPr/>
        <w:tab/>
        <w:t>3. Computational</w:t>
        <w:tab/>
        <w:tab/>
        <w:t>Pamela Reinagel</w:t>
      </w:r>
    </w:p>
    <w:p>
      <w:pPr>
        <w:pStyle w:val="Normal"/>
        <w:rPr/>
      </w:pPr>
      <w:r>
        <w:rPr/>
        <w:tab/>
        <w:t>4. fMRI</w:t>
        <w:tab/>
        <w:tab/>
        <w:tab/>
        <w:t>Martin Paulus</w:t>
      </w:r>
    </w:p>
    <w:p>
      <w:pPr>
        <w:pStyle w:val="Normal"/>
        <w:rPr/>
      </w:pPr>
      <w:r>
        <w:rPr/>
        <w:tab/>
        <w:t>5. Molecular</w:t>
        <w:tab/>
        <w:tab/>
        <w:tab/>
        <w:t>Paul Slesinger, Lisa Stowers</w:t>
      </w:r>
    </w:p>
    <w:sectPr>
      <w:headerReference w:type="default" r:id="rId2"/>
      <w:type w:val="nextPage"/>
      <w:pgSz w:w="12240" w:h="15840"/>
      <w:pgMar w:left="1080" w:right="7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sz w:val="40"/>
      </w:rPr>
    </w:pPr>
    <w:r>
      <w:rPr>
        <w:rFonts w:cs="Helvetica" w:ascii="Helvetica" w:hAnsi="Helvetica"/>
        <w:b/>
        <w:sz w:val="40"/>
      </w:rPr>
      <w:t xml:space="preserve">2004 UCSD Neuro Boot Camp: Schedule         </w:t>
    </w:r>
  </w:p>
  <w:p>
    <w:pPr>
      <w:pStyle w:val="Normal"/>
      <w:jc w:val="center"/>
      <w:rPr>
        <w:rFonts w:ascii="Helvetica" w:hAnsi="Helvetica" w:cs="Helvetica"/>
        <w:b/>
        <w:b/>
        <w:sz w:val="40"/>
      </w:rPr>
    </w:pPr>
    <w:r>
      <w:rPr>
        <w:rFonts w:cs="Helvetica" w:ascii="Helvetica" w:hAnsi="Helvetica"/>
        <w:sz w:val="20"/>
      </w:rPr>
      <w:t xml:space="preserve">p. </w:t>
    </w: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2</w:t>
    </w:r>
    <w:r>
      <w:rPr>
        <w:rStyle w:val="PageNumber"/>
        <w:sz w:val="20"/>
        <w:rFonts w:cs="Helvetica" w:ascii="Helvetica" w:hAnsi="Helvetica"/>
      </w:rPr>
      <w:fldChar w:fldCharType="end"/>
    </w:r>
  </w:p>
  <w:p>
    <w:pPr>
      <w:pStyle w:val="Header"/>
      <w:rPr>
        <w:rFonts w:ascii="Helvetica" w:hAnsi="Helvetica" w:cs="Helvetica"/>
        <w:b/>
        <w:b/>
        <w:sz w:val="40"/>
      </w:rPr>
    </w:pPr>
    <w:r>
      <w:rPr>
        <w:rFonts w:cs="Helvetica" w:ascii="Helvetica" w:hAnsi="Helvetica"/>
        <w:b/>
        <w:sz w:val="4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29:00Z</dcterms:created>
  <dc:creator>William Kristan</dc:creator>
  <dc:description/>
  <dc:language>en-US</dc:language>
  <cp:lastModifiedBy>William Kristan</cp:lastModifiedBy>
  <cp:lastPrinted>2004-09-06T14:33:00Z</cp:lastPrinted>
  <dcterms:modified xsi:type="dcterms:W3CDTF">2004-09-06T21:33:00Z</dcterms:modified>
  <cp:revision>13</cp:revision>
  <dc:subject/>
  <dc:title>Tues, Sept</dc:title>
</cp:coreProperties>
</file>