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3</w:t>
      </w:r>
    </w:p>
    <w:p>
      <w:pPr>
        <w:pStyle w:val="Normal"/>
        <w:rPr/>
      </w:pPr>
      <w:r>
        <w:rPr/>
      </w:r>
    </w:p>
    <w:p>
      <w:pPr>
        <w:pStyle w:val="Normal"/>
        <w:rPr/>
      </w:pPr>
      <w:r>
        <w:rPr/>
        <w:t>Dear Dad and Mom,</w:t>
      </w:r>
    </w:p>
    <w:p>
      <w:pPr>
        <w:pStyle w:val="Normal"/>
        <w:rPr/>
      </w:pPr>
      <w:r>
        <w:rPr/>
      </w:r>
    </w:p>
    <w:p>
      <w:pPr>
        <w:pStyle w:val="Normal"/>
        <w:rPr/>
      </w:pPr>
      <w:r>
        <w:rPr/>
        <w:t>It was damn good to talk to you guys today.  I was a little moist-eyed when I got off the phone the first time, but I felt a lot better after we got done talking the second time.  I really miss all the good things in life – friends, family, baseball, football, chewing food, sleeping ‘til 10, working around the house drinking beer, driving the Miata – BEING FREE!  As I said, life in Basic is so damn barbaric – coarse, loud, repetitive, and dull.  As predicted, we failed inspection, were told we’d never get to use the phones again, wouldn’t graduate, would go to hell – “Stop taking my kindness for weakness and blah, blah, blah.”  I missed a button on a shirt – my ears rang for about a minute.  We only got smoked for about ½ hour – front-back-goes, side-straddle hops (jumping jacks w/claps), knee benders. . . a real barrel of fun.  Now we have to butt the damn barracks again.  I can’t wait to see shat he/ll see when he notices the shoe polish someone else got on my blanket.  I’d flip it, but the bunk is so well made – the hospital corners are so damned crisp.  We also have to memorize the stupid motto or we’ll be in for it tomorrow.  It’s 16 lines.  “We’re a-going to the pi-it, and we’re go-ing to suffer.”  What a load.</w:t>
      </w:r>
    </w:p>
    <w:p>
      <w:pPr>
        <w:pStyle w:val="Normal"/>
        <w:rPr/>
      </w:pPr>
      <w:r>
        <w:rPr/>
      </w:r>
    </w:p>
    <w:p>
      <w:pPr>
        <w:pStyle w:val="Normal"/>
        <w:rPr/>
      </w:pPr>
      <w:r>
        <w:rPr/>
        <w:t>About 4 hours later:</w:t>
      </w:r>
    </w:p>
    <w:p>
      <w:pPr>
        <w:pStyle w:val="Normal"/>
        <w:rPr/>
      </w:pPr>
      <w:r>
        <w:rPr/>
      </w:r>
    </w:p>
    <w:p>
      <w:pPr>
        <w:pStyle w:val="Normal"/>
        <w:rPr/>
      </w:pPr>
      <w:r>
        <w:rPr/>
        <w:t>OK. I admit it.  I had some free time I just frittered away.  I could have polished my boots, which need to be immaculate for the next march-off.  I could’ve reviewed my smartbook (the manual for initial entry training soldiers), I could’ve flipped my bunk.  I could have read the Bible and done some deep thought.  I could’ve been writing to you.  Instead I just whiled away the time chewing cud while shooting the bull with South.  South is a bright fellow who got into drugs and a lot of responsibilities too damn early in life.  He has a voracious mind – the sort of guy who needs a liberal education.  He has all sorts of wild theories, but his interests are such that he would love the U. of C.  I also decided a spoof of the beginning of the Book of Hosea with “Not motivated” in place of “Not my People” and based on boot camp (from a drill sergeant’s perspective as they represent their perspective to us) would be a hoot.  I can’t believe Sunday’s over.  Six days of crapola ‘til the next day of rest.  I occasionally really try to buy into enthusiasm, but it’s tough.  I’ve always found it easier in these sorts of situations to whine.  That said, it’s only a week ‘til Basic Rifle Marksmanship.  (What’s odd is that I can be enthusiastic and buy into gung-ho hoopla much more easily than most others of similar abilities and background.)  Yesterday we received a little training in taking advantage of micro-terrain from Sgt. Cardiel (the infantryman with a degree in historical theology).  It was pretty slick.  A fellow under fire needs to be on the ball.  I think I make a mediocre soldier, but will make a fine officer.  Organization is what those who aren’t good for anything else should do; therefore no one is better suited for such duty than I.  Something that really amazes me about lots of folks here is their failure to think through what they should do.  Many say they joined for college money, even though a guy is far better off in the Guard than the regular Army for college alone.  I really don’t understand how people can be so cavalier in their decision-making.  Huh.  Looking forward to pugils tomorrow.  Gonna show ‘em I’m a cold-blooded killer.  Time to turn in.</w:t>
      </w:r>
    </w:p>
    <w:p>
      <w:pPr>
        <w:pStyle w:val="Normal"/>
        <w:rPr/>
      </w:pPr>
      <w:r>
        <w:rPr/>
      </w:r>
    </w:p>
    <w:p>
      <w:pPr>
        <w:pStyle w:val="Normal"/>
        <w:rPr/>
      </w:pPr>
      <w:r>
        <w:rPr/>
      </w:r>
    </w:p>
    <w:p>
      <w:pPr>
        <w:pStyle w:val="Normal"/>
        <w:rPr/>
      </w:pPr>
      <w:r>
        <w:rPr/>
      </w:r>
    </w:p>
    <w:p>
      <w:pPr>
        <w:pStyle w:val="Normal"/>
        <w:rPr/>
      </w:pPr>
      <w:r>
        <w:rPr/>
        <w:t>October 23, 2003</w:t>
      </w:r>
    </w:p>
    <w:p>
      <w:pPr>
        <w:pStyle w:val="Normal"/>
        <w:rPr/>
      </w:pPr>
      <w:r>
        <w:rPr/>
      </w:r>
    </w:p>
    <w:p>
      <w:pPr>
        <w:pStyle w:val="Normal"/>
        <w:rPr/>
      </w:pPr>
      <w:r>
        <w:rPr/>
        <w:t>Uff da!  It’s been quite a week.  CQ forgot to wake up the cleaning detail Monday morning, and the company CO inspected that morning.  DS Faust had to buff and mop the floor himself before he arrived.  He then went “Darth Man” on us.  Tuesday we received another brutal smoking; on Wednesday we finally seemed to have gotten our act together.   We were supposed to go camping, but admin screwed up; we’ll go orienteering (land nav.) tomorrow, but no camping.  I’m disappointed.  I did qualify on the bayonet assault course, got my ass kicked in a pugil bout, and was bored out of my skull in interminable First Aid Courses.  We actually had some free time tonight (due to the aforementioned foul-up), I relished the opportunity to just sit.  More later (I’m exhausted – one brutal PT session today).</w:t>
      </w:r>
    </w:p>
    <w:p>
      <w:pPr>
        <w:pStyle w:val="Normal"/>
        <w:rPr/>
      </w:pPr>
      <w:r>
        <w:rPr/>
      </w:r>
    </w:p>
    <w:p>
      <w:pPr>
        <w:pStyle w:val="Normal"/>
        <w:rPr/>
      </w:pPr>
      <w:r>
        <w:rPr/>
        <w:t>October 25, 2003</w:t>
      </w:r>
    </w:p>
    <w:p>
      <w:pPr>
        <w:pStyle w:val="Normal"/>
        <w:rPr/>
      </w:pPr>
      <w:r>
        <w:rPr/>
      </w:r>
    </w:p>
    <w:p>
      <w:pPr>
        <w:pStyle w:val="Normal"/>
        <w:rPr/>
      </w:pPr>
      <w:r>
        <w:rPr/>
        <w:t>Finally, some free time.  One hell of a long week.  First things first – I think I lost my wallet, though it is probably at the laundromat.  I appreciated your letter and the photo; unfortunately, photos are contraband (due to the aforementioned cleaning mishap).  Keep sending them; they will be returned when the ban is lifted.  It was great to see bill and Mike; I’d really love a photo of the Miata.  The ban will probably be lifted on Tuesday, as we are likely to win Phase II march-off.  We took our Phase I testing yesterday (I got a perfect score), and our Phase I APFT today (37 push-ups, 67 sit-ups, 14.55 2 mile run).  Our platoon did the best on both, meaning we now have two more streamers.  Such trinkets soothe the savage beast (D.S. Faust).  I’m pleased with my APFT, although I’d like 50 push-ups, 80 sit-ups, and a 13.00 2 mile run.  Our platoon really started to coalesce this past week into something resembling a team.  It is not so important that the right decision be made as it is for an unambiguous and forceful decision be made for us to be taking initiative and issuing orders instead of moderating a bickering session.  Although I do what I can to help out, this entire boot camp experience is so unreal – I never feel as though I am actually here and participating in it.  As was noted before, it is so crude, loud, small, and dull – ugh!  I’d pay a goodly sum of cash to listen to a cantata by Bach, look at appointing by Grunewald, hell, even just read Plato.  I read the Bible, but I’m generally too tired or distracted to plumb its depths in the manner I’d like.</w:t>
      </w:r>
    </w:p>
    <w:p>
      <w:pPr>
        <w:pStyle w:val="Normal"/>
        <w:rPr/>
      </w:pPr>
      <w:r>
        <w:rPr/>
      </w:r>
    </w:p>
    <w:p>
      <w:pPr>
        <w:pStyle w:val="Normal"/>
        <w:rPr/>
      </w:pPr>
      <w:r>
        <w:rPr/>
        <w:t xml:space="preserve">Apparently I cut quite the figure on the bayonet course.  Oh well.  I actually was into a “Kill, kill, kill with the cold blue steel” mode by the time I completed it, but DS Cardiel (the infantryman with a BA in theology) made fun of my lack of bloodlust.  At any rate, I enjoyed it.  Land nav. Was pretty slick, I got to pull my gourp’s chestnuts out of the fire a couple of times.  We found walnuts and finished first.  It was damn nice to take a walk in the woods with no one pestering us, even if we did have to wear our damn Kevlovs (helmets).  The afternoon consisted of drill and ceremony and cleaning.  Monday we go to the gas chamber and start BRM.  We also are free now to eat cake on Sundays without repercussions.  Hopefully being allowed to tickle their sweet tooth’s fancy one day a week will satiate it so “our one big fucked-up family” won’t have to run up cake hill due to certain individuals’ lack of discipline.  On Sunday we get to sleep to 6; our barracks are clean, no fire guard, and we switch over from Daylight Savings Time – 9 hours of sleep!  I’m so damned excited – nobody yells at Sunday brunch – and they have strawberry pancakes </w:t>
      </w:r>
      <w:r>
        <w:rPr>
          <w:u w:val="single"/>
        </w:rPr>
        <w:t>and</w:t>
      </w:r>
      <w:r>
        <w:rPr/>
        <w:t xml:space="preserve"> I’m taking a long hot shower tonight.  Life is looking up.  We should get smoked less in the coming weeks; moreover, we’ll be responsible for our own PT in the evenings.</w:t>
      </w:r>
    </w:p>
    <w:p>
      <w:pPr>
        <w:pStyle w:val="Normal"/>
        <w:rPr/>
      </w:pPr>
      <w:r>
        <w:rPr/>
      </w:r>
    </w:p>
    <w:p>
      <w:pPr>
        <w:pStyle w:val="Normal"/>
        <w:rPr/>
      </w:pPr>
      <w:r>
        <w:rPr/>
        <w:t>The weather’s continued to be beautiful here, although the mornings tend to be a mite chilly.  The leaves are just really starting to change; I wish I were going into marching (Blue) phase instead of gun-shooting (White) phase.  Kentucky, or at least Fort Knox (other than Fort Knox itself, which is another dilapidated base), is a beautiful state.  I like the weather a lot.  My knees are also bothering me a lot less.</w:t>
      </w:r>
    </w:p>
    <w:p>
      <w:pPr>
        <w:pStyle w:val="Normal"/>
        <w:rPr/>
      </w:pPr>
      <w:r>
        <w:rPr/>
      </w:r>
    </w:p>
    <w:p>
      <w:pPr>
        <w:pStyle w:val="Normal"/>
        <w:rPr/>
      </w:pPr>
      <w:r>
        <w:rPr/>
        <w:t>I heard the World Series is knotted at 2-2.  I hope the Marlins wallop the damned Yankees.  For that matter, it would be neat if Tice could do something with the Vikes – I can’t believe they’re still undefeated.</w:t>
      </w:r>
    </w:p>
    <w:p>
      <w:pPr>
        <w:pStyle w:val="Normal"/>
        <w:rPr/>
      </w:pPr>
      <w:r>
        <w:rPr/>
      </w:r>
    </w:p>
    <w:p>
      <w:pPr>
        <w:pStyle w:val="Normal"/>
        <w:rPr/>
      </w:pPr>
      <w:r>
        <w:rPr/>
        <w:t>I really want gingerbread, applesauce, and those Farmington Bakery doughnuts.  My buddy Martinez sent me on this odyssey of gluttony of the mind on Thursday and it has yet to cease or decrease in intensity.  Pumpkin bread!  Amber Bock!  Honey Wheat Bread!  Tomato pie!  39 days and I’ll be through.  I feel like I’ve been here forever, although I don’t fell like I’ve really experienced anything.  I’m also looking forward to reading the books I received for my birthday upon my return.  I’ve also decided I don’t like the professional military, but I’ll write more on that later.</w:t>
      </w:r>
    </w:p>
    <w:p>
      <w:pPr>
        <w:pStyle w:val="Normal"/>
        <w:rPr/>
      </w:pPr>
      <w:r>
        <w:rPr/>
      </w:r>
    </w:p>
    <w:p>
      <w:pPr>
        <w:pStyle w:val="Normal"/>
        <w:rPr/>
      </w:pPr>
      <w:r>
        <w:rPr/>
        <w:t>Sunday, October 26, 2003</w:t>
      </w:r>
    </w:p>
    <w:p>
      <w:pPr>
        <w:pStyle w:val="Normal"/>
        <w:rPr/>
      </w:pPr>
      <w:r>
        <w:rPr/>
      </w:r>
    </w:p>
    <w:p>
      <w:pPr>
        <w:pStyle w:val="Normal"/>
        <w:rPr/>
      </w:pPr>
      <w:r>
        <w:rPr/>
        <w:t>I found my wallet.  Per your questions:  Smoking sessions can occur anywhere anytime someone does something stupid.  Moving at the position of attention at the chow line generally gets the platoon 50 side-straddle hops, but a series of such events, or the DS in a poopy mood will generally result in a trip to the pit.  Things are actually very structure here, but DSs’ generally get an hour in the evening to do with us as they please.   Just remember that a person can become quite miserable in a 15 minute smoking.  A typical day:  4:30 a.m. wake-up, shave, brush teeth, make bed, tidy-up wall locker, 5:15 formation, 5:30-6:15 PT (generally unpleasant, but not overwhelming in misery), 6:30-8:00 breakfast (the best meal) followed by a frenetic cleaning of the barracks.  8:00-12:00 depends:  road march, first aid, military justice course, etc.  We generally get 2-3 “breaks,” instigated by some drill sergeant descrying a narcolept during the morning session.  Fron-back-goes are the exercise of choice during them.  12-1 p.m. is lunch.  1-5 is a lot like the morning.  5-6:30 is dinner.  6:30-8 is generally company PT; 8-9 is D.S. time, which typically means “More PT, drill sergeant, more PT!  We like it, we love it, we want some more of it.  Make it hurt, Drill Sergeant, make it hurt! (Clap! Clap!) Make it hurt, drill sergeant, make it hurt!”  (It does!)  9-10 is supposed to be personal time, but the D.S. may appropriate it to their own ends.  9-11 I shine boots, shower, and help spruce up the bay.  Most nights I have fire guard for an hour, so I average around 5 hours, sometimes a little less, of sleep a night; ergo the lack of cogency in the communiqué.</w:t>
      </w:r>
    </w:p>
    <w:p>
      <w:pPr>
        <w:pStyle w:val="Normal"/>
        <w:rPr/>
      </w:pPr>
      <w:r>
        <w:rPr/>
      </w:r>
    </w:p>
    <w:p>
      <w:pPr>
        <w:pStyle w:val="Normal"/>
        <w:rPr/>
      </w:pPr>
      <w:r>
        <w:rPr/>
        <w:t xml:space="preserve">Please keep double-checking the law school stuff – call everyone the first week of November to ensure they have </w:t>
      </w:r>
      <w:r>
        <w:rPr>
          <w:u w:val="single"/>
        </w:rPr>
        <w:t>all</w:t>
      </w:r>
      <w:r>
        <w:rPr/>
        <w:t xml:space="preserve"> required materials – be insistent.  Feel free to share everything you care to in this missive with my friends.  Please send photos and another can of Edge Ultrasensitive shaving cream gel.  It’s a lot better than the crap they hawk at the PX.</w:t>
      </w:r>
    </w:p>
    <w:p>
      <w:pPr>
        <w:pStyle w:val="Normal"/>
        <w:rPr/>
      </w:pPr>
      <w:r>
        <w:rPr/>
      </w:r>
    </w:p>
    <w:p>
      <w:pPr>
        <w:pStyle w:val="Normal"/>
        <w:rPr/>
      </w:pPr>
      <w:r>
        <w:rPr/>
        <w:t>Today I need only touch up my boots and do some light dusting.  It’s cold and rainy here, but I had two bowls of cereal (raisin bran!).  We’re doing some D&amp;C this afternoon; otherwise, unless badgered by Drill Private, I’m pretty much free.  I feel so pleased.  I hope they sing decent hymns this morning at church.  Oh, the Army doesn’t censor articles – you could probably safely send me some comics too.  I’m just going to read and think all afternoon, so long as people don’t panic about the impending march-off and inspection, in which case there will be a huge gagglefuck in which everyone will mill about madly and nothing will get done.  I suppose that’s about it.  I’m going to read and write to my friends.</w:t>
      </w:r>
    </w:p>
    <w:p>
      <w:pPr>
        <w:pStyle w:val="Normal"/>
        <w:rPr/>
      </w:pPr>
      <w:r>
        <w:rPr/>
      </w:r>
    </w:p>
    <w:p>
      <w:pPr>
        <w:pStyle w:val="Normal"/>
        <w:rPr/>
      </w:pPr>
      <w:r>
        <w:rPr/>
        <w:t>You guys take care.  Keep tabs on Erik.  It’s so damn strange to have to keep things so clean.  Antithetical to my character!  Keep enjoying the Minnesota fall and the Miata.</w:t>
      </w:r>
    </w:p>
    <w:p>
      <w:pPr>
        <w:pStyle w:val="Normal"/>
        <w:rPr/>
      </w:pPr>
      <w:r>
        <w:rPr/>
      </w:r>
    </w:p>
    <w:p>
      <w:pPr>
        <w:pStyle w:val="Normal"/>
        <w:rPr/>
      </w:pPr>
      <w:r>
        <w:rPr/>
        <w:t>Love,</w:t>
      </w:r>
    </w:p>
    <w:p>
      <w:pPr>
        <w:pStyle w:val="Normal"/>
        <w:rPr/>
      </w:pPr>
      <w:r>
        <w:rPr/>
      </w:r>
    </w:p>
    <w:p>
      <w:pPr>
        <w:pStyle w:val="Normal"/>
        <w:rPr/>
      </w:pPr>
      <w:r>
        <w:rPr/>
        <w:t>Your obedient son,</w:t>
      </w:r>
    </w:p>
    <w:p>
      <w:pPr>
        <w:pStyle w:val="Normal"/>
        <w:rPr/>
      </w:pPr>
      <w:r>
        <w:rPr/>
      </w:r>
    </w:p>
    <w:p>
      <w:pPr>
        <w:pStyle w:val="Normal"/>
        <w:rPr/>
      </w:pPr>
      <w:r>
        <w:rPr/>
        <w:t>Carl Thunem</w:t>
      </w:r>
    </w:p>
    <w:p>
      <w:pPr>
        <w:pStyle w:val="Normal"/>
        <w:rPr/>
      </w:pPr>
      <w:r>
        <w:rPr/>
      </w:r>
    </w:p>
    <w:p>
      <w:pPr>
        <w:pStyle w:val="Normal"/>
        <w:rPr/>
      </w:pPr>
      <w:r>
        <w:rPr/>
        <w:t>P.S.  Address is Spc. Thunem</w:t>
      </w:r>
    </w:p>
    <w:p>
      <w:pPr>
        <w:pStyle w:val="Normal"/>
        <w:rPr/>
      </w:pPr>
      <w:r>
        <w:rPr/>
        <w:tab/>
        <w:tab/>
        <w:t xml:space="preserve">  A Co. 1-46 Inf. 3</w:t>
      </w:r>
      <w:r>
        <w:rPr>
          <w:vertAlign w:val="superscript"/>
        </w:rPr>
        <w:t>rd</w:t>
      </w:r>
      <w:r>
        <w:rPr/>
        <w:t xml:space="preserve"> Plt.</w:t>
      </w:r>
    </w:p>
    <w:p>
      <w:pPr>
        <w:pStyle w:val="Normal"/>
        <w:rPr/>
      </w:pPr>
      <w:r>
        <w:rPr/>
        <w:tab/>
        <w:tab/>
        <w:t xml:space="preserve">  Ft. Knox, KY 40121</w:t>
      </w:r>
    </w:p>
    <w:p>
      <w:pPr>
        <w:pStyle w:val="Normal"/>
        <w:rPr/>
      </w:pPr>
      <w:r>
        <w:rPr/>
      </w:r>
    </w:p>
    <w:p>
      <w:pPr>
        <w:pStyle w:val="Normal"/>
        <w:rPr/>
      </w:pPr>
      <w:r>
        <w:rPr/>
        <w:t>P.P.S. Spc. Stands for “Specialist,” the rank above Priv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35:00Z</dcterms:created>
  <dc:creator>ITS</dc:creator>
  <dc:description/>
  <dc:language>en-US</dc:language>
  <cp:lastModifiedBy>ITS</cp:lastModifiedBy>
  <dcterms:modified xsi:type="dcterms:W3CDTF">2003-11-05T14:56:00Z</dcterms:modified>
  <cp:revision>1</cp:revision>
  <dc:subject/>
  <dc:title>October 19, 2003</dc:title>
</cp:coreProperties>
</file>