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6</w:t>
      </w:r>
      <w:r>
        <w:rPr>
          <w:vertAlign w:val="superscript"/>
        </w:rPr>
        <w:t>th</w:t>
      </w:r>
      <w:r>
        <w:rPr/>
        <w:t>, 2003</w:t>
      </w:r>
    </w:p>
    <w:p>
      <w:pPr>
        <w:pStyle w:val="Normal"/>
        <w:rPr/>
      </w:pPr>
      <w:r>
        <w:rPr/>
      </w:r>
    </w:p>
    <w:p>
      <w:pPr>
        <w:pStyle w:val="Normal"/>
        <w:rPr/>
      </w:pPr>
      <w:r>
        <w:rPr/>
        <w:t>Dear Mom and Dad,</w:t>
      </w:r>
    </w:p>
    <w:p>
      <w:pPr>
        <w:pStyle w:val="Normal"/>
        <w:rPr/>
      </w:pPr>
      <w:r>
        <w:rPr/>
      </w:r>
    </w:p>
    <w:p>
      <w:pPr>
        <w:pStyle w:val="Normal"/>
        <w:rPr/>
      </w:pPr>
      <w:r>
        <w:rPr/>
        <w:t>Yesterday was an entertaining day.  We began EOCT (end of cycle testing) review and had to choose an individual to represent the platoon before a board of drill sergeants.  DS Cardiel and Faust were quizzing Alexander and me before the platoon.  Both enjoy and are amused by my mannerisms; at one point, DS Faust placed a hat on my head half-way through.  I asked if I could remove it so that I might see what sort of hat it was.  DS Cardiel asked me to guess.  I said “Dunce cap, Drill Sergeant!”  DS Faust came up to me and asked if I had said what I said.  I said, “Yes, Drill Sergeant,” and he punched me in the gut (not too hard, but enough to grasp my attention with both hands).  I then said “No, D.S.!”  It was, of course, a D.S. hat.  I’m such an idiot.  I stand convinced that there cannot be a dumber person than I.  Everyone yucked it up pretty good over that one.  All the D.S.’s have issued stern injunctions to me not to become an officer in combat arms.  As D.S. Faust said, “I love you, Counselor, but I’d have to kill you if you were my platoon lieutenant.”  They are correct – I don’t react instinctively well at all.  I should be organizing things and not be under pressure to make rapid-fire decisions.  At any rate, we had a lot of fun yesterday.</w:t>
      </w:r>
    </w:p>
    <w:p>
      <w:pPr>
        <w:pStyle w:val="Normal"/>
        <w:rPr/>
      </w:pPr>
      <w:r>
        <w:rPr/>
      </w:r>
    </w:p>
    <w:p>
      <w:pPr>
        <w:pStyle w:val="Normal"/>
        <w:rPr/>
      </w:pPr>
      <w:r>
        <w:rPr/>
        <w:t>On Thursday we paid a visit to lovely Heard Park – where admission is free and all the rides are fun, fun, fun!  While within the friendly confines, I had the delightful experience of low-crawling (self-explanatory) through mud puddles in the mother of all pits for about an hour.  I then spent around three hours going through the assault course and policing up brass in 40 degree weather.  It was a rather unpleasant experience.  On Friday we got to fire an anti=tank weapon, a grenade launcher, a claymore mine, and a machine gun.  This week we have more infiltration courses, EOCT, and our final PT test.  No sweat.  Monday through Wednesday of the following week we have a field training exercise, we march back on T-Day.  Friday-Sunday is rest and recovery, Monday and Tuesday are outprocessing, Wednesday and Thursday are graduation and leave, and Friday I am no longer required by law to be on the premises.   Things are pretty chill – I’m just ready to go.  Today I was snookered in by the promise of a Protestant “singing” that turned out to be a lame-o Christian rock concert.  Oh, the trials, tribulations, and travails I undergo.  How difficult is my life.  Today is just more EOCT review and PT.  I should achieve my PT goals this Friday, but I won’t be too broken up if I don’t.</w:t>
      </w:r>
    </w:p>
    <w:p>
      <w:pPr>
        <w:pStyle w:val="Normal"/>
        <w:rPr/>
      </w:pPr>
      <w:r>
        <w:rPr/>
      </w:r>
    </w:p>
    <w:p>
      <w:pPr>
        <w:pStyle w:val="Normal"/>
        <w:rPr/>
      </w:pPr>
      <w:r>
        <w:rPr/>
        <w:t>I really appreciated the postcards; beauty is a precious commodity in Basic and I gave many away; that said, I’ve derived hours of pleasure from them already – especially the Italian Renaissance and 17</w:t>
      </w:r>
      <w:r>
        <w:rPr>
          <w:vertAlign w:val="superscript"/>
        </w:rPr>
        <w:t>th</w:t>
      </w:r>
      <w:r>
        <w:rPr/>
        <w:t xml:space="preserve"> C. Dutch masterworks.  That and the KJV, a masterwork of the English language, have provided me with enough culture to make it through the last few weeks.  The shaving cream and blades also proved to be a boon – many folks love the gel and cannot abide the foam.  Your letters are also appreciated – home sounds so charming and pleasant here.  I hope the Gloria in B Minor went well – I wish I could have heard it.  I whish I could wash the Miata when I get home.  I’m really looking forward to chopping wood (although, oddly enough I have been afforded the pleasure of doing so, as well as raking leaves) and doing some work around the house when I get home.  Hopefully, Dad’s elbow will have recovered well enough to play squash.  It sounds as though you guys are getting healthier – even when I was home you looked as though you were leading better lives than you had been hitherto.  That diet seems to have had a salubrious effect.</w:t>
      </w:r>
    </w:p>
    <w:p>
      <w:pPr>
        <w:pStyle w:val="Normal"/>
        <w:rPr/>
      </w:pPr>
      <w:r>
        <w:rPr/>
      </w:r>
    </w:p>
    <w:p>
      <w:pPr>
        <w:pStyle w:val="Normal"/>
        <w:rPr/>
      </w:pPr>
      <w:r>
        <w:rPr/>
        <w:t>I’m having a tough time determining exactly when my flight will arrive – don’t fret, I’ll find out; at the worst you’ll receive a call from the airport.  I’m also finding it difficult to decide what to eat upon my arrival home.  Cabbage pie, tomato pie, zucchini quiche, salsa, chips, beans and beer – so many choices.  Speaking of food, my buddy Martinez would appreciate as many recipes for the following delectable confections as you would care to send:  chocolate covered cherries and peanut butter balls, cream cheese chocolate cookies, peanut butter cookies, chocolate crinkles, gingerbread, banana chocolate chip muffins, strawberry-rhubarb pie, and tomato pie.  If anything else strikes your fancy or you think of any that might strike ours, feel free to send them.  They will not go unappreciated.  Also, as I noted last night, please send photos – I’d love to show everyone my Miata.  Oh, and the pecan toffees and coconut butter balls.  It may be that I will want to consume many of the foregoing treats upon my imminent return.</w:t>
      </w:r>
    </w:p>
    <w:p>
      <w:pPr>
        <w:pStyle w:val="Normal"/>
        <w:rPr/>
      </w:pPr>
      <w:r>
        <w:rPr/>
      </w:r>
    </w:p>
    <w:p>
      <w:pPr>
        <w:pStyle w:val="Normal"/>
        <w:rPr/>
      </w:pPr>
      <w:r>
        <w:rPr/>
        <w:t>I really miss both you and my friends a lot.  Basic was not necessary for me, but it really helped a lot of boys turn into half-men.  I whish I had done this after my junior year in high school, but hind sight is 20/20 – or at least far better than my foresight.</w:t>
      </w:r>
    </w:p>
    <w:p>
      <w:pPr>
        <w:pStyle w:val="Normal"/>
        <w:rPr/>
      </w:pPr>
      <w:r>
        <w:rPr/>
      </w:r>
    </w:p>
    <w:p>
      <w:pPr>
        <w:pStyle w:val="Normal"/>
        <w:rPr/>
      </w:pPr>
      <w:r>
        <w:rPr/>
        <w:t xml:space="preserve">I’ve just been trying to persuade folks to pick up business or law degrees.  All the clever folks want to be engineers.  Silly geese.  I really need to run hard tonight and practice putting on and removing my pro-mask within the prescribed time.  Today was a super-chill day – I just get so lazy without discipline being inflicted from the outside.  I do loathe my slothful nature.  Perhaps I’ll put up a trellis for snow peas upon my arrival home.  </w:t>
      </w:r>
    </w:p>
    <w:p>
      <w:pPr>
        <w:pStyle w:val="Normal"/>
        <w:rPr/>
      </w:pPr>
      <w:r>
        <w:rPr/>
      </w:r>
    </w:p>
    <w:p>
      <w:pPr>
        <w:pStyle w:val="Normal"/>
        <w:rPr/>
      </w:pPr>
      <w:r>
        <w:rPr/>
        <w:t>I’m really looking forward to going to law school.  The more I contemplate my future career, the more excited I become about it.  I hope I will prove as successful at it as I believe I will be.</w:t>
      </w:r>
    </w:p>
    <w:p>
      <w:pPr>
        <w:pStyle w:val="Normal"/>
        <w:rPr/>
      </w:pPr>
      <w:r>
        <w:rPr/>
        <w:t>I really think I may have made a decision that could have been much worse.  Going back to school will just be so much fun.</w:t>
      </w:r>
    </w:p>
    <w:p>
      <w:pPr>
        <w:pStyle w:val="Normal"/>
        <w:rPr/>
      </w:pPr>
      <w:r>
        <w:rPr/>
      </w:r>
    </w:p>
    <w:p>
      <w:pPr>
        <w:pStyle w:val="Normal"/>
        <w:rPr/>
      </w:pPr>
      <w:r>
        <w:rPr/>
        <w:t>I suppose I should pack my ruck and go running.  Some icky infiltration courses tomorrow.  I love you a lot and look forward to seeing you.</w:t>
      </w:r>
    </w:p>
    <w:p>
      <w:pPr>
        <w:pStyle w:val="Normal"/>
        <w:rPr/>
      </w:pPr>
      <w:r>
        <w:rPr/>
      </w:r>
    </w:p>
    <w:p>
      <w:pPr>
        <w:pStyle w:val="Normal"/>
        <w:rPr/>
      </w:pPr>
      <w:r>
        <w:rPr/>
        <w:t>Your obedient son,</w:t>
      </w:r>
    </w:p>
    <w:p>
      <w:pPr>
        <w:pStyle w:val="Normal"/>
        <w:rPr/>
      </w:pPr>
      <w:r>
        <w:rPr/>
      </w:r>
    </w:p>
    <w:p>
      <w:pPr>
        <w:pStyle w:val="Normal"/>
        <w:rPr/>
      </w:pPr>
      <w:r>
        <w:rPr/>
        <w:t>Car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08:00Z</dcterms:created>
  <dc:creator>ITS</dc:creator>
  <dc:description/>
  <dc:language>en-US</dc:language>
  <cp:lastModifiedBy>ITS</cp:lastModifiedBy>
  <dcterms:modified xsi:type="dcterms:W3CDTF">2003-11-21T17:52:00Z</dcterms:modified>
  <cp:revision>1</cp:revision>
  <dc:subject/>
  <dc:title>November 16th, 2003</dc:title>
</cp:coreProperties>
</file>