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Jeffrey Gauthi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</w:rPr>
        <w:t>Application to</w:t>
      </w:r>
      <w:r>
        <w:rPr>
          <w:rFonts w:eastAsia="Times New Roman" w:cs="Times-Italic;Times" w:ascii="Times-Italic;Times" w:hAnsi="Times-Italic;Times"/>
          <w:i/>
        </w:rPr>
        <w:t xml:space="preserve"> </w:t>
      </w:r>
      <w:r>
        <w:rPr>
          <w:rFonts w:eastAsia="Times New Roman" w:cs="Times-Italic;Times" w:ascii="Times-Italic;Times" w:hAnsi="Times-Italic;Times"/>
        </w:rPr>
        <w:t>Topics in Computational Neuroscience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ab/>
        <w:t>My educational experience is evenly balanced between empirical knowledge and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theory. My undergraduate training was in two areas: biology (primarily neuroscience),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and theoretical math (e.g. analysis, algebra, and combinatorics). My graduate program,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Computational Neurobiology, emphasizes interdisciplinary learning, and I’ve studied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neuroscience at the molecular, cellular, and cognitive levels, as well as some biophysics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and nonlinear dynamics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ab/>
        <w:t>In my Ph.D. thesis lab, I am equally involved in conducting experiments and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developing a clear quantitative understanding of their results. I run all my own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experiments, from dissection to data collection, and I’m currently planning with my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advisor how to tackle nontrivial statistical problems in the analysis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ab/>
        <w:t>Though I’ve joined a thesis lab and begun very narrow, specialized work there, 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</w:rPr>
        <w:t xml:space="preserve">have not forgotten that I am a </w:t>
      </w:r>
      <w:r>
        <w:rPr>
          <w:rFonts w:eastAsia="Times New Roman" w:cs="Times-Italic;Times" w:ascii="Times-Italic;Times" w:hAnsi="Times-Italic;Times"/>
          <w:i/>
        </w:rPr>
        <w:t xml:space="preserve">student </w:t>
      </w:r>
      <w:r>
        <w:rPr>
          <w:rFonts w:eastAsia="Times New Roman" w:cs="Times-Italic;Times" w:ascii="Times-Italic;Times" w:hAnsi="Times-Italic;Times"/>
        </w:rPr>
        <w:t>and am responsible for continuing to learn about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diverse aspects of computational neuroscience, including those unrelated to my thesis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work. New ideas are always coming forward, and I see this course as a way to deepen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my understanding of more of them. Though some information can be gleaned from texts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and papers, there is no substitute for personal interaction with leading researchers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</w:r>
    </w:p>
    <w:p>
      <w:pPr>
        <w:pStyle w:val="Heading1"/>
        <w:rPr/>
      </w:pPr>
      <w:r>
        <w:rPr/>
        <w:t>Broadening My Background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ab/>
        <w:t>My own background is in the more computational aspects of neuroscience, and so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I’ve taken courses in experimental neuroscience outside the required curriculum. One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was a reading class of historical papers, beginning with Hodgkin and Huxley and moving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forward through the development of neurophysiological techniques and ideas, covering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the evolving understanding of ion channels and the discovery of chemical synaptic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transmission. Another course, one I’m taking currently, places a nontraditional emphasis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on the importance of visual pathways aside from the geniculostriate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ab/>
        <w:t>When I’ve felt I didn’t understand an important topic, I’ve taken matters into my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own hands. Though information theory is frequently discussed in papers and at seminars,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it is rarely taught in courses, so last year I organized a lectures series on information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theory with another student. The sessions were informal and led by students or the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occasional faculty member, and I read enough to give a lecture myself even though I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hadn’t previously encountered information theory in a formal setting. Last summer I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was turned on to the possibilities of applying engineers’ quantitative tools to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neuroscience, and I organized a similar series on control systems theory, bringing in a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  <w:t>few engineering students and faculty to help me plan and to give some of the lectures.</w:t>
      </w:r>
    </w:p>
    <w:p>
      <w:pPr>
        <w:pStyle w:val="Normal"/>
        <w:rPr>
          <w:rFonts w:ascii="Times-Italic;Times" w:hAnsi="Times-Italic;Times" w:eastAsia="Times New Roman" w:cs="Times-Italic;Times"/>
        </w:rPr>
      </w:pPr>
      <w:r>
        <w:rPr>
          <w:rFonts w:eastAsia="Times New Roman" w:cs="Times-Italic;Times" w:ascii="Times-Italic;Times" w:hAnsi="Times-Italic;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tters of recommendation from E.J. Chichilnisky (Salk Institute) and Marla Feller (UCSD)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Italic">
    <w:altName w:val="Times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Italic;Times" w:hAnsi="Times-Italic;Times" w:eastAsia="Times New Roman" w:cs="Times-Italic;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17:00Z</dcterms:created>
  <dc:creator>E.J. Chichilnisky</dc:creator>
  <dc:description/>
  <dc:language>en-US</dc:language>
  <cp:lastModifiedBy>E.J. Chichilnisky</cp:lastModifiedBy>
  <dcterms:modified xsi:type="dcterms:W3CDTF">2004-03-03T22:18:00Z</dcterms:modified>
  <cp:revision>4</cp:revision>
  <dc:subject/>
  <dc:title>Jeff Gauthier</dc:title>
</cp:coreProperties>
</file>