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</w:t>
      </w:r>
      <w:r>
        <w:rPr>
          <w:b/>
        </w:rPr>
        <w:t>SCIENTIFIC INSTRUMENT COMPANY         06/27/03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</w:t>
      </w:r>
      <w:r>
        <w:rPr>
          <w:b/>
        </w:rPr>
        <w:t>26111 YNEZ ROA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SUITE C-10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TEMECULA, CA 9259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</w:t>
      </w:r>
      <w:r>
        <w:rPr>
          <w:b/>
        </w:rPr>
        <w:t>PAGE   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</w:t>
      </w:r>
      <w:r>
        <w:rPr>
          <w:b/>
        </w:rPr>
        <w:t>(909) 296-1855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FAX (909) 296-1856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JEFFREY GAUTHIER                                     QUOTE  31834</w:t>
      </w:r>
    </w:p>
    <w:p>
      <w:pPr>
        <w:pStyle w:val="PlainText"/>
        <w:rPr/>
      </w:pPr>
      <w:r>
        <w:rPr>
          <w:rFonts w:eastAsia="Courier New"/>
          <w:b/>
        </w:rPr>
        <w:t xml:space="preserve">          </w:t>
      </w:r>
      <w:r>
        <w:rPr>
          <w:b/>
        </w:rPr>
        <w:t>THE SALK INSTITUTE                                   06/27/03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10010 N TORREY PINES RD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LA JOLLA             CA  92037-       PHONE 858-453-4100 EXT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          </w:t>
      </w:r>
      <w:r>
        <w:rPr>
          <w:b/>
        </w:rPr>
        <w:t xml:space="preserve">FAX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LINE   ORDER     QTY           DESCRIPTION               PRICE     AMOUNT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NUMBE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PlainText"/>
        <w:rPr/>
      </w:pPr>
      <w:r>
        <w:rPr>
          <w:rFonts w:eastAsia="Courier New"/>
          <w:b/>
        </w:rPr>
        <w:t xml:space="preserve">    </w:t>
      </w:r>
      <w:r>
        <w:rPr>
          <w:b/>
        </w:rPr>
        <w:t>1  340AF20-32NM   1   340NM EXCITER FILTER               280.00    280.00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NOTE: THIS IS A SPECIAL ORDER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IT IS NON RETURNABLE. DELIVERY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IS 5 DAYS  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b/>
        </w:rPr>
        <w:t>TOTAL      280.00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</w:t>
      </w:r>
      <w:r>
        <w:rPr>
          <w:b/>
        </w:rPr>
        <w:t>GRAND TOTAL $    280.00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THIS QUOTE WILL BE VALID FOR 30 DAYS. IF YOU HAVE ANY QUESTIONS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PLEASE CONTACT US AT THE ABOVE PHONE OR FAX NUMBERS.           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TERMS: NET 30 DAYS         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FOB: SUNNYVALE, CALIFORNIA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DELIVERY: 30 TO 45 DAYS (A.R.O.)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WARRANTY: MANUFACTURES STATED WARRANTY          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>Respectfully submitte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 xml:space="preserve">AL CARLSON   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23:15:00Z</dcterms:created>
  <dc:creator>Kevin Donley</dc:creator>
  <dc:description/>
  <dc:language>en-US</dc:language>
  <cp:lastModifiedBy>Kevin Donley</cp:lastModifiedBy>
  <cp:lastPrinted>2003-06-27T16:15:00Z</cp:lastPrinted>
  <dcterms:modified xsi:type="dcterms:W3CDTF">2003-06-27T23:15:00Z</dcterms:modified>
  <cp:revision>2</cp:revision>
  <dc:subject/>
  <dc:title>     </dc:title>
</cp:coreProperties>
</file>