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NNOUNCEMENT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GGN 269 Mathematics for Neurobiologists</w:t>
      </w:r>
    </w:p>
    <w:p>
      <w:pPr>
        <w:pStyle w:val="Normal"/>
        <w:jc w:val="center"/>
        <w:rPr/>
      </w:pPr>
      <w:r>
        <w:rPr/>
        <w:t>Winter 2004</w:t>
      </w:r>
    </w:p>
    <w:p>
      <w:pPr>
        <w:pStyle w:val="Normal"/>
        <w:jc w:val="center"/>
        <w:rPr/>
      </w:pPr>
      <w:r>
        <w:rPr/>
        <w:t>WF 15:00 – 16:50</w:t>
      </w:r>
    </w:p>
    <w:p>
      <w:pPr>
        <w:pStyle w:val="Normal"/>
        <w:jc w:val="center"/>
        <w:rPr/>
      </w:pPr>
      <w:r>
        <w:rPr/>
        <w:t>Pacific Hall 4500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An intensive math course for neurobiologists, BGGN 269 will be offered in Winter 2004 WF 15:00-16:50. The intention of the course is to provide development of both knowledge and skills in some neurobiologically-relevant math topics in an unusually short time period. This is expected to be made possible by the anticipated high level of talent and motivation of the participants and by a lot of homework. This may also be of use to students and faculty in other departments.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  <w:u w:val="single"/>
        </w:rPr>
        <w:t>TEXT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  <w:ins w:id="15" w:author=" Robert Hecht-Nielsen" w:date="2003-09-23T11:22:00Z"/>
        </w:rPr>
      </w:pPr>
      <w:ins w:id="0" w:author=" Robert Hecht-Nielsen" w:date="2003-09-23T11:22:00Z">
        <w:r>
          <w:rPr>
            <w:sz w:val="22"/>
            <w:szCs w:val="22"/>
          </w:rPr>
          <w:t>The text will be: Jordan and Smith</w:t>
        </w:r>
      </w:ins>
      <w:ins w:id="1" w:author=" Robert Hecht-Nielsen" w:date="2003-09-23T11:31:00Z">
        <w:r>
          <w:rPr>
            <w:sz w:val="22"/>
            <w:szCs w:val="22"/>
          </w:rPr>
          <w:t xml:space="preserve"> (1999)</w:t>
        </w:r>
      </w:ins>
      <w:ins w:id="2" w:author=" Robert Hecht-Nielsen" w:date="2003-09-23T11:22:00Z">
        <w:r>
          <w:rPr>
            <w:sz w:val="22"/>
            <w:szCs w:val="22"/>
          </w:rPr>
          <w:t xml:space="preserve"> </w:t>
        </w:r>
      </w:ins>
      <w:ins w:id="3" w:author=" Robert Hecht-Nielsen" w:date="2003-09-23T11:22:00Z">
        <w:r>
          <w:rPr>
            <w:b/>
            <w:bCs/>
            <w:sz w:val="22"/>
            <w:szCs w:val="22"/>
          </w:rPr>
          <w:t>Mathematical Techniques</w:t>
        </w:r>
      </w:ins>
      <w:ins w:id="4" w:author=" Robert Hecht-Nielsen" w:date="2003-09-23T11:22:00Z">
        <w:r>
          <w:rPr>
            <w:sz w:val="22"/>
            <w:szCs w:val="22"/>
          </w:rPr>
          <w:t xml:space="preserve">, </w:t>
        </w:r>
      </w:ins>
      <w:ins w:id="5" w:author=" Robert Hecht-Nielsen" w:date="2003-09-23T11:22:00Z">
        <w:r>
          <w:rPr>
            <w:b/>
            <w:sz w:val="22"/>
            <w:szCs w:val="22"/>
          </w:rPr>
          <w:t>Second Edition</w:t>
        </w:r>
      </w:ins>
      <w:ins w:id="6" w:author=" Robert Hecht-Nielsen" w:date="2003-09-23T11:22:00Z">
        <w:r>
          <w:rPr>
            <w:sz w:val="22"/>
            <w:szCs w:val="22"/>
          </w:rPr>
          <w:t xml:space="preserve">, </w:t>
        </w:r>
      </w:ins>
      <w:ins w:id="7" w:author=" Robert Hecht-Nielsen" w:date="2003-09-23T11:32:00Z">
        <w:r>
          <w:rPr>
            <w:sz w:val="22"/>
            <w:szCs w:val="22"/>
          </w:rPr>
          <w:t>(</w:t>
        </w:r>
      </w:ins>
      <w:ins w:id="8" w:author=" Robert Hecht-Nielsen" w:date="2003-09-23T11:22:00Z">
        <w:r>
          <w:rPr>
            <w:sz w:val="22"/>
            <w:szCs w:val="22"/>
          </w:rPr>
          <w:t>Oxford</w:t>
        </w:r>
      </w:ins>
      <w:ins w:id="9" w:author=" Robert Hecht-Nielsen" w:date="2003-09-23T11:32:00Z">
        <w:r>
          <w:rPr>
            <w:sz w:val="22"/>
            <w:szCs w:val="22"/>
          </w:rPr>
          <w:t xml:space="preserve"> University Press)</w:t>
        </w:r>
      </w:ins>
      <w:ins w:id="10" w:author=" Robert Hecht-Nielsen" w:date="2003-09-23T11:22:00Z">
        <w:r>
          <w:rPr>
            <w:sz w:val="22"/>
            <w:szCs w:val="22"/>
          </w:rPr>
          <w:t xml:space="preserve"> (788 pages -- paperback).</w:t>
        </w:r>
      </w:ins>
      <w:ins w:id="11" w:author=" Robert Hecht-Nielsen" w:date="2003-09-23T11:30:00Z">
        <w:r>
          <w:rPr>
            <w:sz w:val="22"/>
            <w:szCs w:val="22"/>
          </w:rPr>
          <w:t xml:space="preserve"> It is also recommended that you get: Råde, L. and Westergren, B. (1999) </w:t>
        </w:r>
      </w:ins>
      <w:ins w:id="12" w:author=" Robert Hecht-Nielsen" w:date="2003-09-23T11:30:00Z">
        <w:r>
          <w:rPr>
            <w:b/>
            <w:sz w:val="22"/>
            <w:szCs w:val="22"/>
          </w:rPr>
          <w:t>Mathematics Handbook for Science and Engineering, 4th Edition</w:t>
        </w:r>
      </w:ins>
      <w:ins w:id="13" w:author=" Robert Hecht-Nielsen" w:date="2003-09-23T11:30:00Z">
        <w:r>
          <w:rPr>
            <w:sz w:val="22"/>
            <w:szCs w:val="22"/>
          </w:rPr>
          <w:t xml:space="preserve"> (Berlin: Springer-Verlag)</w:t>
        </w:r>
      </w:ins>
      <w:ins w:id="14" w:author=" Robert Hecht-Nielsen" w:date="2003-09-23T11:32:00Z">
        <w:r>
          <w:rPr>
            <w:sz w:val="22"/>
            <w:szCs w:val="22"/>
          </w:rPr>
          <w:t>.</w:t>
        </w:r>
      </w:ins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 </w:t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YLLABU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pproximate syllabus is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ne-Variable Calculus Review (algebra, plane analytic geometry, common funct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ne-Variable Calculus Review (derivatives, integrals, fundamental theorem of calcul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ector Analysis (vectors, addition, inner product, no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ector Analysis (vector spaces, bases, linear transformations, matric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atrix Analysis (matrix algebra, determinants, inverse, pseudoinverse, SV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Matrix Analysis (principal components analysis and Gaussian probability clouds, matrix math librar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ultivariable Calculus (line integrals, surface integrals, volume integrals, partial derivati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Multivariable Calculus (gradient etc., Stoke's Theorem, partial differential equations)</w:t>
        <w:br/>
        <w:t>9. Ordinary Differential Equations (linear equations, systems of equations, solution metho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rdinary Differential Equations (phase plane, dynamical systems, chaos, attract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scillation Analysis (Fourier transform, Fourier series, wavelets, Gabor pla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robability (densities, distributions, central limit theorem, Monte Carlo theor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Statistics (sampling, statistical quantities, simple statistical testing, empirical risk minimization framework)</w:t>
      </w:r>
    </w:p>
    <w:p>
      <w:pPr>
        <w:pStyle w:val="Normal"/>
        <w:rPr/>
      </w:pPr>
      <w:r>
        <w:rPr>
          <w:sz w:val="22"/>
          <w:szCs w:val="22"/>
        </w:rPr>
        <w:t>14. Discrete Mathematics (groups, rings, fields, combinatorics)</w:t>
        <w:br/>
        <w:t>15. Neural Network Models (multilayer Perceptron, associative memory, learning, PCA, 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Neuronal Models (channel models, single compartment models, multi-compartment models, synapse mode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FT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urse will be taught using the student version of MATLAB, available at the UCSD Books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ins w:id="16" w:author=" Robert Hecht-Nielsen" w:date="2002-07-22T13:53:00Z"/>
        </w:rPr>
      </w:pPr>
      <w:r>
        <w:rPr>
          <w:rFonts w:cs="Arial" w:ascii="Arial" w:hAnsi="Arial"/>
          <w:b/>
          <w:u w:val="single"/>
        </w:rPr>
        <w:t>INSTRUCTOR</w:t>
      </w:r>
    </w:p>
    <w:p>
      <w:pPr>
        <w:pStyle w:val="Normal"/>
        <w:rPr>
          <w:rFonts w:ascii="Arial" w:hAnsi="Arial" w:cs="Arial"/>
          <w:b/>
          <w:b/>
          <w:u w:val="single"/>
          <w:ins w:id="18" w:author=" Robert Hecht-Nielsen" w:date="2002-07-22T13:53:00Z"/>
        </w:rPr>
      </w:pPr>
      <w:ins w:id="17" w:author=" Robert Hecht-Nielsen" w:date="2002-07-22T13:53:00Z">
        <w:r>
          <w:rPr>
            <w:rFonts w:cs="Arial" w:ascii="Arial" w:hAnsi="Arial"/>
            <w:b/>
            <w:u w:val="single"/>
          </w:rPr>
        </w:r>
      </w:ins>
    </w:p>
    <w:p>
      <w:pPr>
        <w:pStyle w:val="Normal"/>
        <w:jc w:val="center"/>
        <w:rPr/>
      </w:pPr>
      <w:r>
        <w:rPr/>
        <w:t xml:space="preserve">Professor </w:t>
      </w:r>
      <w:ins w:id="19" w:author=" Robert Hecht-Nielsen" w:date="2002-07-22T13:53:00Z">
        <w:r>
          <w:rPr/>
          <w:t>Robert Hecht-Nielsen</w:t>
        </w:r>
      </w:ins>
    </w:p>
    <w:p>
      <w:pPr>
        <w:pStyle w:val="Normal"/>
        <w:jc w:val="center"/>
        <w:rPr/>
      </w:pPr>
      <w:r>
        <w:rPr/>
        <w:t>Computational Neurobiology</w:t>
      </w:r>
    </w:p>
    <w:p>
      <w:pPr>
        <w:pStyle w:val="Normal"/>
        <w:jc w:val="center"/>
        <w:rPr/>
      </w:pPr>
      <w:r>
        <w:rPr/>
        <w:t>Institute for Neural Computation</w:t>
      </w:r>
    </w:p>
    <w:p>
      <w:pPr>
        <w:pStyle w:val="Normal"/>
        <w:jc w:val="center"/>
        <w:rPr/>
      </w:pPr>
      <w:r>
        <w:rPr/>
        <w:t>ECE Department</w:t>
      </w:r>
    </w:p>
    <w:p>
      <w:pPr>
        <w:pStyle w:val="Normal"/>
        <w:jc w:val="center"/>
        <w:rPr/>
      </w:pPr>
      <w:r>
        <w:rPr/>
        <w:t>rh-n@ucsd.edu</w:t>
      </w:r>
    </w:p>
    <w:sectPr>
      <w:type w:val="nextPage"/>
      <w:pgSz w:w="12240" w:h="15840"/>
      <w:pgMar w:left="810" w:right="63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RobertHechtNielsen">
    <w:name w:val="Robert Hecht-Nielse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1:49:00Z</dcterms:created>
  <dc:creator> Robert Hecht-Nielsen</dc:creator>
  <dc:description/>
  <dc:language>en-US</dc:language>
  <cp:lastModifiedBy> Robert Hecht-Nielsen</cp:lastModifiedBy>
  <cp:lastPrinted>2003-05-23T09:38:00Z</cp:lastPrinted>
  <dcterms:modified xsi:type="dcterms:W3CDTF">2003-12-10T0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912917</vt:r8>
  </property>
  <property fmtid="{D5CDD505-2E9C-101B-9397-08002B2CF9AE}" pid="3" name="_AuthorEmail">
    <vt:lpwstr>RobertHechtNielsen@fairisaac.com</vt:lpwstr>
  </property>
  <property fmtid="{D5CDD505-2E9C-101B-9397-08002B2CF9AE}" pid="4" name="_AuthorEmailDisplayName">
    <vt:lpwstr>Hecht-Nielsen, Robert</vt:lpwstr>
  </property>
  <property fmtid="{D5CDD505-2E9C-101B-9397-08002B2CF9AE}" pid="5" name="_EmailSubject">
    <vt:lpwstr/>
  </property>
</Properties>
</file>