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 Series hosting instructions, 2004-2005</w:t>
      </w:r>
    </w:p>
    <w:p>
      <w:pPr>
        <w:pStyle w:val="Normal"/>
        <w:rPr/>
      </w:pPr>
      <w:r>
        <w:rPr/>
      </w:r>
    </w:p>
    <w:p>
      <w:pPr>
        <w:pStyle w:val="Normal"/>
        <w:rPr/>
      </w:pPr>
      <w:r>
        <w:rPr/>
        <w:t>The graduate program seminar series is now a beloved tradition at UCSD and a wonderful opportunity for graduate students.  Visiting faculty are generally very happy to be invited by students, and often willing to give a talk for us that they might otherwise have turned down.  Let’s keep it that way by doing an excellent job of hosting.  It’s our opportunity to make UCSD look good, to make lasting connections, and to commune intellectually with our colleagues.</w:t>
      </w:r>
    </w:p>
    <w:p>
      <w:pPr>
        <w:pStyle w:val="Normal"/>
        <w:rPr/>
      </w:pPr>
      <w:r>
        <w:rPr/>
      </w:r>
    </w:p>
    <w:p>
      <w:pPr>
        <w:pStyle w:val="Normal"/>
        <w:numPr>
          <w:ilvl w:val="0"/>
          <w:numId w:val="1"/>
        </w:numPr>
        <w:rPr/>
      </w:pPr>
      <w:r>
        <w:rPr/>
        <w:t>Contact your speaker 2-3 months prior to the date of their seminar to introduce yourself and get the planning process started.  Faculty are busy, travel a great deal, and are sometimes indifferent correspondents with large email inboxes, so email early and often until you get a response.  If email is to no avail, find out the secretary/assistant’s phone number, and contact him or her.  At this point, remind the speaker of the schedule for their visit, ie meeting with 4-6 faculty members, having lunch with students, giving a seminar, having dinner with a few students and faculty.  You may also wish to obtain several crucial pieces of information at this time: the title of their talk (we have tentative titles, but they may wish to change these closer to the date of the seminar), their SSN and address for reimbursements, and any special AV needs they might have for their talk.  Pass along this information to Nikki.</w:t>
      </w:r>
    </w:p>
    <w:p>
      <w:pPr>
        <w:pStyle w:val="Normal"/>
        <w:numPr>
          <w:ilvl w:val="0"/>
          <w:numId w:val="1"/>
        </w:numPr>
        <w:rPr/>
      </w:pPr>
      <w:r>
        <w:rPr/>
        <w:t xml:space="preserve">Arranging travel:  When you first contact your speaker (2-3 months before the talk), remind her that UCSD will make travel arrangements, such as flight and hotel reservations.  The standard process is to ask your speaker for desired flight days/times/airports, eg fly out on Monday evening, fly back Wednesday morning.  Pass along this information to Tanya and Nikki in the office and they will contact the UCSD travel agent to get the booking.  They will also make reservations at a hotel, eg the Sea Lodge for Monday and Tuesday nights.  If the speaker wishes to make their own travel arrangements, you can get an event number from Nikki and they can contact the program travel agent directly by calling Balboa Travel at </w:t>
      </w:r>
      <w:r>
        <w:rPr>
          <w:rFonts w:eastAsia="Times New Roman"/>
          <w:szCs w:val="24"/>
        </w:rPr>
        <w:t>888 617 500</w:t>
      </w:r>
      <w:r>
        <w:rPr>
          <w:rFonts w:eastAsia="Times New Roman" w:cs="Courier New"/>
          <w:szCs w:val="24"/>
        </w:rPr>
        <w:t>5</w:t>
      </w:r>
      <w:r>
        <w:rPr/>
        <w:t>.  Once the travel is planned, forward the itinerary to your speaker and determine how the speaker will get from the airport to the hotel, hotel to campus, back again.  Often the host will pick up the speaker from the hotel on the Tuesday morning and transport him or her on the day of the seminar.</w:t>
      </w:r>
    </w:p>
    <w:p>
      <w:pPr>
        <w:pStyle w:val="Normal"/>
        <w:numPr>
          <w:ilvl w:val="0"/>
          <w:numId w:val="1"/>
        </w:numPr>
        <w:rPr/>
      </w:pPr>
      <w:r>
        <w:rPr/>
        <w:t>Arranging the visit: During the day of the seminar, speakers generally will meet with several faculty members of their choice.  We suggest planning this within 2-4 weeks of the talk.  Ask the speaker who they might like to meet with during their visit.  Contact those faculty members and set up a schedule of appointments (typically 45-60 minutes in length) for the day, leaving time for going between the Salk Institute and campus, and for getting to the faculty club lunch and the Leichtag seminar room with time to spare.  At this time, also identify approximately 2 faculty members that would be interested in coming to dinner with the speaker following the seminar.  Once finalized, send the schedule for the day to the speaker.</w:t>
      </w:r>
    </w:p>
    <w:p>
      <w:pPr>
        <w:pStyle w:val="Normal"/>
        <w:numPr>
          <w:ilvl w:val="0"/>
          <w:numId w:val="1"/>
        </w:numPr>
        <w:rPr/>
      </w:pPr>
      <w:r>
        <w:rPr/>
        <w:t>Lunch and Dinner plans: Aryn Gittis is in charge of lunch and dinner requests by graduate students, and will take requests in the fall, then send out a list of who has been matched to each lunch and dinner.  Refer to this list and contact the students assigned to your dinner, along with the invited faculty members, to plan a dinner.  Generally this should be a total of 6-7 people, counting yourself and the speaker.  Make a reservation at a restaurant (contact Tanya if you need guidance on picking a location) for following the seminar.</w:t>
      </w:r>
    </w:p>
    <w:p>
      <w:pPr>
        <w:pStyle w:val="Normal"/>
        <w:numPr>
          <w:ilvl w:val="0"/>
          <w:numId w:val="1"/>
        </w:numPr>
        <w:rPr/>
      </w:pPr>
      <w:r>
        <w:rPr/>
        <w:t>The seminar: The most public part of your hosting duties will be your introduction of the speaker just before the talk.  At this time, introduce yourself, give a short but informative few sentences on the speaker.  It’s best to mention institutions where they have studied, their current department, seminal contributions they have made to their field, special awards or positions (editor of a journal, HHMI, deparment chair, SFN president) they have won/held, and perhaps something personal that says what makes that speaker’s work or style particular appealing to us as graduate students.  Say something nice, but don’t go overboard.  If you get nervous in front of crowds, write down a couple sentences ahead of time.  Do us proud.</w:t>
      </w:r>
    </w:p>
    <w:p>
      <w:pPr>
        <w:pStyle w:val="Normal"/>
        <w:numPr>
          <w:ilvl w:val="0"/>
          <w:numId w:val="1"/>
        </w:numPr>
        <w:rPr/>
      </w:pPr>
      <w:r>
        <w:rPr/>
        <w:t xml:space="preserve">The day of the visit: Pick up your speaker from the hotel, take her from appointment to appointment.  It is your job to make sure these appointments do not run over time, and you stay on schedule.  Get to the lunch on time.  Get to the CMG conference room 20-30 minutes ahead of time so that the AV equipment can be set up and tested before the talk.  Adjust the lights as needed during the talk, close the doors, and after the talk, thank the speaker and open the floor for a few questions.  Try to close the seminar after a few questions to keep things relatively efficient.  After the seminar, take the speaker to dinner and then back to the hotel.  </w:t>
      </w:r>
    </w:p>
    <w:p>
      <w:pPr>
        <w:pStyle w:val="Normal"/>
        <w:numPr>
          <w:ilvl w:val="0"/>
          <w:numId w:val="1"/>
        </w:numPr>
        <w:rPr/>
      </w:pPr>
      <w:r>
        <w:rPr/>
        <w:t>Special circumstances: If you have trouble contacting the speaker or making arrangements for any reason, contact Lindsey Glickfeld (</w:t>
      </w:r>
      <w:hyperlink r:id="rId2">
        <w:r>
          <w:rPr>
            <w:rStyle w:val="InternetLink"/>
          </w:rPr>
          <w:t>llglick@ucsd.edu</w:t>
        </w:r>
      </w:hyperlink>
      <w:r>
        <w:rPr/>
        <w:t xml:space="preserve">) or Nikki Larramendy (nlarramendy@ucsd.edu) immediately for help.  Nikki will be keeping track of hosting and if arrangements have not been made by 1 month prior to the seminar, the “emergency team” of Nikki and seminar series committee will be called in to take over the hosting duties.  </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nelson@ucs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59:00Z</dcterms:created>
  <dc:creator>Chris Sekirnjak</dc:creator>
  <dc:description/>
  <dc:language>en-US</dc:language>
  <cp:lastModifiedBy>Biology</cp:lastModifiedBy>
  <dcterms:modified xsi:type="dcterms:W3CDTF">2004-08-03T22:54:00Z</dcterms:modified>
  <cp:revision>5</cp:revision>
  <dc:subject/>
  <dc:title>Seminar Series hosting instructions,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231986</vt:r8>
  </property>
  <property fmtid="{D5CDD505-2E9C-101B-9397-08002B2CF9AE}" pid="3" name="_AuthorEmail">
    <vt:lpwstr>llglick@ucsd.edu</vt:lpwstr>
  </property>
  <property fmtid="{D5CDD505-2E9C-101B-9397-08002B2CF9AE}" pid="4" name="_AuthorEmailDisplayName">
    <vt:lpwstr>Lindsey Glickfeld</vt:lpwstr>
  </property>
  <property fmtid="{D5CDD505-2E9C-101B-9397-08002B2CF9AE}" pid="5" name="_EmailSubject">
    <vt:lpwstr>hosting and instructions</vt:lpwstr>
  </property>
</Properties>
</file>