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ER FOR TEACHING DEVELOPMEN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ing Professional Facult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MASEM Series~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April 26, 200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am – 2:30pm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AGEND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30am – 10:00am</w:t>
        <w:tab/>
        <w:tab/>
        <w:t>Welcome and Continental Breakfast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am –10:30am</w:t>
        <w:tab/>
        <w:tab/>
        <w:t>Introductions – Orientation to College and University Teaching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am – 11:00am</w:t>
        <w:tab/>
        <w:tab/>
        <w:t>Cognitive Strategies/ Information Processing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am – 11:10am</w:t>
        <w:tab/>
        <w:tab/>
        <w:t>Break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10am – Noon</w:t>
        <w:tab/>
        <w:tab/>
        <w:t>Cognitive Strategies (continued) / Teaching Styles / Learning Styles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on – 1:00pm</w:t>
        <w:tab/>
        <w:tab/>
        <w:t>Lunch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pm – 2:00pm</w:t>
        <w:tab/>
        <w:tab/>
        <w:t>Breakout Sessions*</w:t>
      </w:r>
    </w:p>
    <w:p>
      <w:pPr>
        <w:pStyle w:val="Normal"/>
        <w:spacing w:lineRule="auto" w:line="288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room Management / Presentation /</w:t>
      </w:r>
    </w:p>
    <w:p>
      <w:pPr>
        <w:pStyle w:val="Normal"/>
        <w:spacing w:lineRule="auto" w:line="288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s of Academic and Cultural Diversity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00pm – 2:30pm</w:t>
        <w:tab/>
        <w:tab/>
        <w:t>Evaluation and Wrap-up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88"/>
        <w:rPr>
          <w:sz w:val="23"/>
        </w:rPr>
      </w:pPr>
      <w:r>
        <w:rPr>
          <w:sz w:val="23"/>
        </w:rPr>
        <w:t>*Break-out Discipline-Based Session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our discipline i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 to Roo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er: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engineering, Computational Neurobiology, Mechanical Engineering, Phy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H 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amses Agust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informatics, Biology, Biomed, Chemistry, Molecular Pathology, 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H 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ima Salim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Teaching Development Staff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alind Streichler, Ph.D., Directo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ses Agustin, M.S., Mech. Eng., Ph.D. Degree Candidate, Bioengineering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2"/>
        </w:rPr>
        <w:t xml:space="preserve">Nima Salimi, M.S., </w:t>
      </w:r>
      <w:r>
        <w:rPr>
          <w:rFonts w:cs="Arial" w:ascii="Arial" w:hAnsi="Arial"/>
          <w:color w:val="000000"/>
          <w:sz w:val="22"/>
        </w:rPr>
        <w:t>Physiology and Biophysics</w:t>
      </w:r>
      <w:r>
        <w:rPr>
          <w:color w:val="000000"/>
        </w:rPr>
        <w:t xml:space="preserve">                                  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double" w:sz="12" w:space="15" w:color="000000"/>
        <w:left w:val="double" w:sz="12" w:space="15" w:color="000000"/>
        <w:bottom w:val="double" w:sz="12" w:space="15" w:color="000000"/>
        <w:right w:val="double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38:00Z</dcterms:created>
  <dc:creator>clarkin</dc:creator>
  <dc:description/>
  <dc:language>en-US</dc:language>
  <cp:lastModifiedBy>vchavez</cp:lastModifiedBy>
  <cp:lastPrinted>2003-04-23T11:04:00Z</cp:lastPrinted>
  <dcterms:modified xsi:type="dcterms:W3CDTF">2003-04-23T23:38:00Z</dcterms:modified>
  <cp:revision>2</cp:revision>
  <dc:subject/>
  <dc:title>CENTER FOR TEACHING DEVELOPMENT</dc:title>
</cp:coreProperties>
</file>