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eventh Annual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44"/>
        </w:rPr>
        <w:t>Marilou &amp; Don Jolly Memorial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Sacred Harp Singing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 traditional gathering of FaSoLa singers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aturday, July 26, 200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Grand Room of the Porter House in Old Poway Park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4134 Midland Road, Poway, California</w:t>
      </w:r>
    </w:p>
    <w:p>
      <w:pPr>
        <w:pStyle w:val="Heading1"/>
        <w:rPr/>
      </w:pPr>
      <w:r>
        <w:rPr/>
        <w:t>Registration at 9:00 am, Singing 10:00 am to 4:00 p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Potluck Dinner-on-the-Ground at 12:30 pm</w:t>
      </w:r>
    </w:p>
    <w:p>
      <w:pPr>
        <w:pStyle w:val="Heading3"/>
        <w:rPr/>
      </w:pPr>
      <w:r>
        <w:rPr/>
        <w:t>Limited kitchen facilities – bring potluck contributions in your own ice ches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5960</wp:posOffset>
            </wp:positionH>
            <wp:positionV relativeFrom="paragraph">
              <wp:posOffset>326390</wp:posOffset>
            </wp:positionV>
            <wp:extent cx="5122545" cy="3605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</w:rPr>
        <w:t>For information: (619) 544-0432  or DrXOX@aol.com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ion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om San Diego:I-15 north to Poway Rd. east. Turn left on Midland Rd. Old Poway Park is on left, north of Temple S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om Riverside: I-15 south to Camino del Norte east.  Street changes name to Twin Peaks Road.  Turn right (south) on Midland Road  Old Poway Park is on the right, south of Aubrey Str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om L.A.: I-5 south to SR78 east to I-15 south.  Then follow above directions (from Riversi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00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085"/>
      </w:tblGrid>
      <w:tr>
        <w:trPr/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509905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Sponsored by San Diego Folk Heritag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630" w:right="81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21:09:00Z</dcterms:created>
  <dc:creator>Development</dc:creator>
  <dc:description/>
  <dc:language>en-US</dc:language>
  <cp:lastModifiedBy>JERRY SCHREIBER</cp:lastModifiedBy>
  <cp:lastPrinted>2002-06-23T13:15:00Z</cp:lastPrinted>
  <dcterms:modified xsi:type="dcterms:W3CDTF">2003-03-11T03:44:00Z</dcterms:modified>
  <cp:revision>6</cp:revision>
  <dc:subject/>
  <dc:title>The First Annual</dc:title>
</cp:coreProperties>
</file>