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>UCSD Neurosciences Graduate Program  2005 Spring Retreat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riday April 8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30 pm</w:t>
        <w:tab/>
        <w:t>Dinne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:00 pm</w:t>
        <w:tab/>
        <w:t>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year student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iCs/>
          <w:sz w:val="20"/>
        </w:rPr>
        <w:t>Data Blit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:00 pm</w:t>
        <w:tab/>
        <w:t>Recep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aturday April 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00 am</w:t>
        <w:tab/>
        <w:t>Breakfa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:15</w:t>
        <w:tab/>
        <w:tab/>
        <w:t>Anirvan Ghosh – Opening com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:30</w:t>
        <w:tab/>
        <w:tab/>
        <w:t>Darwin Berg</w:t>
      </w:r>
    </w:p>
    <w:p>
      <w:pPr>
        <w:pStyle w:val="Heading2"/>
        <w:ind w:left="720" w:firstLine="720"/>
        <w:rPr>
          <w:b/>
          <w:b/>
          <w:sz w:val="20"/>
        </w:rPr>
      </w:pPr>
      <w:r>
        <w:rPr>
          <w:b/>
          <w:sz w:val="20"/>
        </w:rPr>
        <w:t>Neuronal trafficking of nicotinic receptors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0:00</w:t>
        <w:tab/>
        <w:t>Eduardo Macagno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The generation of dendritic arbors: many questions, few answers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0:30</w:t>
        <w:tab/>
        <w:t>Break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0:45</w:t>
        <w:tab/>
        <w:t>Michael Stryker (UCSF)</w:t>
      </w:r>
    </w:p>
    <w:p>
      <w:pPr>
        <w:pStyle w:val="TextBodyIndent"/>
        <w:rPr/>
      </w:pPr>
      <w:r>
        <w:rPr>
          <w:b/>
          <w:sz w:val="20"/>
        </w:rPr>
        <w:tab/>
      </w:r>
      <w:r>
        <w:rPr>
          <w:b/>
          <w:i/>
          <w:iCs/>
          <w:sz w:val="20"/>
        </w:rPr>
        <w:t>Rapid plasticity in developing visual cortex: substrates and mechanisms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2:00 pm</w:t>
        <w:tab/>
        <w:t>Lunch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:30</w:t>
        <w:tab/>
        <w:t>Andrew Hires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irect visualization of synaptic release plasticity with novel, genetically-encoded, glutamate-sensitive fluorescent reporters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:50</w:t>
        <w:tab/>
        <w:t>Kevin Briggman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Multifunctional interneurons in the leech CNS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:10</w:t>
        <w:tab/>
        <w:t>Dan Kennedy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Resting functional abnormalities in autism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:30 </w:t>
        <w:tab/>
        <w:t>Break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:45</w:t>
        <w:tab/>
        <w:t>Bruce Hamilton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Genetic control of cerebellum development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3:15</w:t>
        <w:tab/>
        <w:t>Jing Wang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Representation of olfactory information in the Drosophila brain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3:45</w:t>
        <w:tab/>
        <w:t>Break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turday April 9 (continued)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4:00</w:t>
        <w:tab/>
        <w:t>Sascha du Lac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lasticity of intrinsic excitability during motor learning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4:30</w:t>
        <w:tab/>
        <w:t>Eric Courchesne</w:t>
      </w:r>
    </w:p>
    <w:p>
      <w:pPr>
        <w:pStyle w:val="TextBodyIndent"/>
        <w:rPr/>
      </w:pPr>
      <w:r>
        <w:rPr>
          <w:b/>
          <w:sz w:val="20"/>
        </w:rPr>
        <w:tab/>
      </w:r>
      <w:r>
        <w:rPr>
          <w:b/>
          <w:i/>
          <w:iCs/>
          <w:sz w:val="20"/>
        </w:rPr>
        <w:t>Early brain maldevelopment in autism: MRI and microstructural evidenc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6:30</w:t>
        <w:tab/>
        <w:t>Dinne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8:00</w:t>
        <w:tab/>
        <w:t>Dan Feldman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Endocannabinoids and spike timing dependent plasticity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8:30</w:t>
        <w:tab/>
        <w:t>Geoffrey Boynton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Attention in the human visual system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9:00</w:t>
        <w:tab/>
        <w:t>Student-based diversion, followed by reception</w:t>
        <w:br/>
        <w:t xml:space="preserve"> 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unday April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0"/>
        </w:rPr>
        <w:t>8:00 am</w:t>
        <w:tab/>
        <w:t>Breakfast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9:30</w:t>
        <w:tab/>
        <w:t>Gentry Patrick</w:t>
      </w:r>
    </w:p>
    <w:p>
      <w:pPr>
        <w:pStyle w:val="TextBodyIndent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Regulated proteolysis and synaptic plasticity: uncovering the role(s) of Ubiquitin Proteasome System (UPS) at mammalian synapse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:00</w:t>
        <w:tab/>
        <w:t>Lisa Boulanger</w:t>
      </w:r>
    </w:p>
    <w:p>
      <w:pPr>
        <w:pStyle w:val="Heading5"/>
        <w:ind w:left="1440" w:hanging="0"/>
        <w:rPr/>
      </w:pPr>
      <w:r>
        <w:rPr/>
        <w:t xml:space="preserve">Immune proteins in CNS development and plastici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:30</w:t>
        <w:tab/>
        <w:tab/>
        <w:t>Break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:45</w:t>
        <w:tab/>
        <w:t>Binhai Zheng</w:t>
      </w:r>
    </w:p>
    <w:p>
      <w:pPr>
        <w:pStyle w:val="TextBodyIndent"/>
        <w:ind w:left="1440" w:hanging="0"/>
        <w:rPr>
          <w:i/>
          <w:i/>
          <w:iCs/>
          <w:sz w:val="20"/>
        </w:rPr>
      </w:pPr>
      <w:r>
        <w:rPr>
          <w:b/>
          <w:i/>
          <w:iCs/>
          <w:sz w:val="20"/>
        </w:rPr>
        <w:t xml:space="preserve">Axon regeneration in the mammalian CNS – what are the mouse models telling us?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11:15</w:t>
        <w:tab/>
        <w:t>Marla Feller</w:t>
      </w:r>
    </w:p>
    <w:p>
      <w:pPr>
        <w:pStyle w:val="BodyTextIndent3"/>
        <w:rPr/>
      </w:pPr>
      <w:r>
        <w:rPr/>
        <w:t>Homeostatic regulation of spontaneous activity in developing circui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:00 pm</w:t>
        <w:tab/>
        <w:t>Lun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:00</w:t>
        <w:tab/>
        <w:tab/>
        <w:t>Adjourn</w:t>
      </w:r>
    </w:p>
    <w:sectPr>
      <w:type w:val="continuous"/>
      <w:pgSz w:orient="landscape" w:w="15840" w:h="12240"/>
      <w:pgMar w:left="1440" w:right="1440" w:gutter="0" w:header="0" w:top="1152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b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16:00Z</dcterms:created>
  <dc:creator>Rich Krauzlis</dc:creator>
  <dc:description/>
  <dc:language>en-US</dc:language>
  <cp:lastModifiedBy>Rich Krauzlis</cp:lastModifiedBy>
  <cp:lastPrinted>2005-01-18T11:26:00Z</cp:lastPrinted>
  <dcterms:modified xsi:type="dcterms:W3CDTF">2005-03-03T17:16:00Z</dcterms:modified>
  <cp:revision>2</cp:revision>
  <dc:subject/>
  <dc:title>Friday April 8</dc:title>
</cp:coreProperties>
</file>