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2"/>
        </w:rPr>
      </w:pPr>
      <w:r>
        <w:rPr>
          <w:rFonts w:cs="Times New Roman"/>
          <w:sz w:val="32"/>
        </w:rPr>
      </w:r>
    </w:p>
    <w:p>
      <w:pPr>
        <w:pStyle w:val="Heading1"/>
        <w:jc w:val="center"/>
        <w:rPr>
          <w:sz w:val="32"/>
        </w:rPr>
      </w:pPr>
      <w:r>
        <w:rPr>
          <w:sz w:val="32"/>
        </w:rPr>
        <w:t>External Review of the Neurosciences Graduate Program, University of California, San Di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i/>
          <w:i/>
          <w:sz w:val="28"/>
        </w:rPr>
      </w:pPr>
      <w:r>
        <w:rPr>
          <w:rFonts w:cs="Times New Roman" w:ascii="Times New Roman" w:hAnsi="Times New Roman"/>
          <w:i/>
          <w:sz w:val="28"/>
        </w:rPr>
        <w:t>Eve Marder, Brandeis University (Chair)</w:t>
      </w:r>
    </w:p>
    <w:p>
      <w:pPr>
        <w:pStyle w:val="Normal"/>
        <w:jc w:val="center"/>
        <w:rPr>
          <w:rFonts w:ascii="Times New Roman" w:hAnsi="Times New Roman" w:cs="Times New Roman"/>
          <w:i/>
          <w:i/>
          <w:sz w:val="28"/>
        </w:rPr>
      </w:pPr>
      <w:r>
        <w:rPr>
          <w:rFonts w:cs="Times New Roman" w:ascii="Times New Roman" w:hAnsi="Times New Roman"/>
          <w:i/>
          <w:sz w:val="28"/>
        </w:rPr>
        <w:t>William Newsome, Stanford University</w:t>
      </w:r>
    </w:p>
    <w:p>
      <w:pPr>
        <w:pStyle w:val="Normal"/>
        <w:jc w:val="center"/>
        <w:rPr>
          <w:rFonts w:ascii="Times New Roman" w:hAnsi="Times New Roman" w:cs="Times New Roman"/>
          <w:i/>
          <w:i/>
          <w:sz w:val="28"/>
        </w:rPr>
      </w:pPr>
      <w:r>
        <w:rPr>
          <w:rFonts w:cs="Times New Roman" w:ascii="Times New Roman" w:hAnsi="Times New Roman"/>
          <w:i/>
          <w:sz w:val="28"/>
        </w:rPr>
        <w:t>Louis Reichardt, University of California, San Francisco</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2"/>
        <w:rPr/>
      </w:pPr>
      <w:r>
        <w:rPr/>
        <w:t>Review: May 2-3, 2005.                                 Report: May 11, 200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I.  Executive Summary</w:t>
      </w:r>
    </w:p>
    <w:p>
      <w:pPr>
        <w:pStyle w:val="Normal"/>
        <w:rPr>
          <w:rFonts w:ascii="Times New Roman" w:hAnsi="Times New Roman" w:cs="Times New Roman"/>
        </w:rPr>
      </w:pPr>
      <w:r>
        <w:rPr>
          <w:rFonts w:cs="Times New Roman" w:ascii="Times New Roman" w:hAnsi="Times New Roman"/>
        </w:rPr>
      </w:r>
    </w:p>
    <w:p>
      <w:pPr>
        <w:pStyle w:val="Normal"/>
        <w:rPr/>
      </w:pPr>
      <w:r>
        <w:rPr>
          <w:u w:val="single"/>
        </w:rPr>
        <w:t>Executive Summary:</w:t>
      </w:r>
      <w:r>
        <w:rPr/>
        <w:t xml:space="preserve">  The UCSD Neuroscience graduate program is one of the stellar Neuroscience Programs in the country.   Its faculty is outstanding; the caliber of the applicant pool and the matriculated students are outstanding; and the program has evolved a style of student training that fosters cooperation, student responsibility, and academic performance at the highest levels.  Many of the strengths present today are attributable to the excellent recent leadership of Dr. Bill Kristan, who introduced a number of innovations such as “Boot Camp”, and who strengthened many aspects of the program’s administration.   Dr. Anirvan Ghosh, the present Program Chair is a recent replacement for Dr. Kristan, and is consolidating recent improvements in program structure and function.  At present the outstanding caliber of the graduate student body is an important factor in recruiting the best and most talented junior faculty to campus.   Nonetheless, the Committee identified some areas of concern for the program.   The most significant challenge for the future is the potential loss of the Merck funds that have been a major component of the financial health of the program.  More minor issues that the program should address include a) incomplete tracking of previous trainees and their present positions and accomplishments, b) an uneven pattern of student advising, and c) minority recruitment.  The program is in the enviable position of enjoying very high levels of both student and faculty satisfaction with the program, and it appears to combine an innovative and dedicated educational philosophy with high caliber mentorship.   As such, the Committee enthusiastically recommends that the Program be renewed.  The University should be proud to have such a premier program, and should work with the program’s administration to place the program on a more stable financial footing for the future.</w:t>
      </w:r>
    </w:p>
    <w:p>
      <w:pPr>
        <w:pStyle w:val="Normal"/>
        <w:rPr/>
      </w:pPr>
      <w:r>
        <w:rPr/>
      </w:r>
    </w:p>
    <w:p>
      <w:pPr>
        <w:pStyle w:val="Heading3"/>
        <w:rPr/>
      </w:pPr>
      <w:r>
        <w:rPr/>
      </w:r>
    </w:p>
    <w:p>
      <w:pPr>
        <w:pStyle w:val="Heading3"/>
        <w:rPr/>
      </w:pPr>
      <w:r>
        <w:rPr/>
        <w:t>II.  Salient Strengths of the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gram leadership</w:t>
      </w:r>
      <w:r>
        <w:rPr>
          <w:rFonts w:cs="Times New Roman" w:ascii="Times New Roman" w:hAnsi="Times New Roman"/>
        </w:rPr>
        <w:t xml:space="preserve">:  Under the leadership of Bill Kristan this program jumped from being strong but not exceptional to being absolutely first-rate.   Innovations such as “Boot Camp” and the influx of outstanding junior faculty have resulted in this program being both of exceptional academic quality and one that enjoys a remarkable degree of satisfaction.  Anirvan Ghosh is now Program Director, and he has implemented a strong and distributed committee structure involving a large number of both students and faculty.   </w:t>
      </w:r>
    </w:p>
    <w:p>
      <w:pPr>
        <w:pStyle w:val="Normal"/>
        <w:ind w:firstLine="720"/>
        <w:rPr>
          <w:rFonts w:ascii="Times New Roman" w:hAnsi="Times New Roman" w:cs="Times New Roman"/>
        </w:rPr>
      </w:pPr>
      <w:r>
        <w:rPr>
          <w:rFonts w:cs="Times New Roman" w:ascii="Times New Roman" w:hAnsi="Times New Roman"/>
        </w:rPr>
        <w:t xml:space="preserve">This program is remarkable in the degree to which students are involved in major decisions and in the administrative work of running the Program’s activities.   Students participate in graduate admissions and recruitment, run the seminar series, and organize a host of other activities that results in a very engaged student body who accept responsibility for many aspects of their own education.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udent caliber:</w:t>
      </w:r>
      <w:r>
        <w:rPr>
          <w:rFonts w:cs="Times New Roman" w:ascii="Times New Roman" w:hAnsi="Times New Roman"/>
        </w:rPr>
        <w:t xml:space="preserve">  This program has developed an impressively talented and deep applicant pool that would be the envy of most institutions around the country.  The accepted students have not only strong grades and GREs but also a good deal of research experience.  The present students are articulate and demonstrate intelligence and dedication to science and their own education.   Additionally, the students are dedicated to their program and their peers.  The students are equivalent to those at the best programs in the country, and are an investment in the continuing academic excellence of neuroscience at UCS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aculty and student morale:</w:t>
      </w:r>
      <w:r>
        <w:rPr>
          <w:rFonts w:cs="Times New Roman" w:ascii="Times New Roman" w:hAnsi="Times New Roman"/>
        </w:rPr>
        <w:t xml:space="preserve">  Morale is very high.  Both faculty and students are proud of the program and are willing to invest time in the program.  Students are very involved in running the program, and appear universally convinced that they made the best possible decision in deciding to attend UCSD for graduate school.   Recent faculty hires report that the excellence of the graduate students was an important factor in their decisions to accept positions at UCS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oot Camp:</w:t>
      </w:r>
      <w:r>
        <w:rPr>
          <w:rFonts w:cs="Times New Roman" w:ascii="Times New Roman" w:hAnsi="Times New Roman"/>
        </w:rPr>
        <w:t xml:space="preserve">  A very special and impressive feature of this program is the 2 week “Boot Camp” modeled after the Neural Systems &amp; Behavior course at Woods Hole for incoming students.  Boot camp combines morning lectures with afternoon through evening laboratory exercises. Boot camp provides a common bonding experience to students with very disparate backgrounds.  Additionally it introduces the first year students to potential rotation advisors, as more than 50 faculty lecture to them during the mornings at Boot Camp.  Finally, the presence of the more senior students ensures that the first year students get to know the more senior students who are an important source of advice and guidance for selection of rotations and thesis la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urriculum</w:t>
      </w:r>
      <w:r>
        <w:rPr>
          <w:rFonts w:cs="Times New Roman" w:ascii="Times New Roman" w:hAnsi="Times New Roman"/>
        </w:rPr>
        <w:t>:  By and large the curriculum is both appropriate and well-implemented.  The core courses, 200A and 200B, have a great deal of student satisfaction, and the students find the alternating mixture of lectures with discussions extremely effective.  In fact, the format of 200A and 200B is exciting and innovative and one of the strengths of the 1</w:t>
      </w:r>
      <w:r>
        <w:rPr>
          <w:rFonts w:cs="Times New Roman" w:ascii="Times New Roman" w:hAnsi="Times New Roman"/>
          <w:vertAlign w:val="superscript"/>
        </w:rPr>
        <w:t>st</w:t>
      </w:r>
      <w:r>
        <w:rPr>
          <w:rFonts w:cs="Times New Roman" w:ascii="Times New Roman" w:hAnsi="Times New Roman"/>
        </w:rPr>
        <w:t xml:space="preserve"> year program.  200C was less successful in the past, and has undergone change, so evaluation of it will need to wait until the end of the present quarter.  The faculty seems interested in student feedback about teaching, and this feedback is certainly taken into consideration in course implementation and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tudents also have an advanced course requirement that can be flexibly fulfilled from a variety of choices.  The program has developed lecture-style and directed reading courses whose formats received very high commendation from the students.  The students have persuaded faculty to develop courses in areas of need.  As a result, students have been pleased with faculty responsiveness as well as with the formats of the advanced courses that students believe strongly enhance their education and train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minar Series</w:t>
      </w:r>
      <w:r>
        <w:rPr>
          <w:rFonts w:cs="Times New Roman" w:ascii="Times New Roman" w:hAnsi="Times New Roman"/>
        </w:rPr>
        <w:t xml:space="preserve">:  The Neuroscience Seminar series consists of speakers chosen by a committee of faculty and students and hosted by students.  This is an outstanding opportunity for students to get to know eminent outside scientists, and it gives them a real-life taste of one of their important duties in years to come.  In addition to participating in speaker selection, students assume many of the hosting responsibilities.  They appreciate the opportunity to interact with many of the country’s leading neuroscientists because of this responsibility.  The program schedules a journal club that covers a week in advance of each seminar a major paper of each seminar speaker.  The students are particularly enthusiastic about this innov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trea</w:t>
      </w:r>
      <w:r>
        <w:rPr>
          <w:rFonts w:cs="Times New Roman" w:ascii="Times New Roman" w:hAnsi="Times New Roman"/>
        </w:rPr>
        <w:t xml:space="preserve">t: </w:t>
      </w:r>
      <w:r>
        <w:rPr>
          <w:rFonts w:eastAsia="Times New Roman" w:cs="Times New Roman" w:ascii="Times New Roman" w:hAnsi="Times New Roman"/>
        </w:rPr>
        <w:t>The annual retreat is an important part of the life of the program. The retreat is 1.5 days at an off-campus location and features scientific talks by students and faculty in the program as well as a keynote address by a distinguished outside neuroscientist.  The retreat offers intellectual stimulation, ample time for informal contacts between students and faculty, and a very positive social atmosphere that builds morale within th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u w:val="single"/>
        </w:rPr>
        <w:t>Relationship with Salk</w:t>
      </w:r>
      <w:r>
        <w:rPr>
          <w:rFonts w:cs="Times New Roman" w:ascii="Times New Roman" w:hAnsi="Times New Roman"/>
        </w:rPr>
        <w:t xml:space="preserve">:   This program has established a remarkable win-win relationship with the Salk Institute.  Salk faculty members participate in many aspects of the program through teaching, advising, and mentoring rotation and Ph.D. students.   Many of the most active faculty in the program are from the Salk.  These faculty benefit from access to outstanding students.   Junior faculty at the Salk Institute indicated that access to this student pool was an important factor in their decisions to accept positions at the Salk.  Thus the Neuroscience Program has helped both the Salk and UCSD achieve their goals of promoting excellent neuroscience research. The Salk contributes to the Program’s finances proportionally through a calculation of the number of students that pursue theses in Salk laboratories.  The Salk contribution is calculated by an equitable formula that should be modified slightly to include the salary, benefit and other costs associated with administration of the program at UCSD.  Specifically,  the formula does not appear to reflect the costs of the two program administr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III. The Major Challenge for the Immediate Fu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major challenge facing the Program is the imminent loss of 1/3 of its operating budget (over $400K) when the current agreement with Merck expires.  It is unlikely that the Program can maintain its current standard of excellence unless these funds are replaced.  This is an existential issue for the program; its urgency goes well beyond the standard recommendation of an outside committee to “devote more resources to this fine program.”  We note with approval that Dr. Ghosh is preparing a major neurosciences training grant for submission to the NIH.  The award of such a grant with, say, 14 slots would substantially solve the shortfall created by expiration of the Merck agreement.  Obviously, UCSD will be in a very competitive position for acquiring this grant, but one can make no certain assumptions about the timing of a grant given the current budgetary constraints at NIH.  It is critical that the UCSD administration be prepared to fill any shortfall of funds in the event of a gap between expiration of the Merck agreement and onset of an appropriately sized training grant.  If only one recommendation of this committee is taken seriously by the administration, this should be the one.  Our other recommendations, while significant, are in the spirit of “fine tuning” the Program and can, for the most part, be handled competently by the faculty.  </w:t>
      </w:r>
    </w:p>
    <w:p>
      <w:pPr>
        <w:pStyle w:val="Normal"/>
        <w:rPr>
          <w:rFonts w:ascii="Times New Roman" w:hAnsi="Times New Roman" w:cs="Times New Roman"/>
        </w:rPr>
      </w:pPr>
      <w:r>
        <w:rPr>
          <w:rFonts w:cs="Times New Roman" w:ascii="Times New Roman" w:hAnsi="Times New Roman"/>
        </w:rPr>
      </w:r>
      <w:r>
        <w:br w:type="page"/>
      </w:r>
    </w:p>
    <w:p>
      <w:pPr>
        <w:pStyle w:val="Normal"/>
        <w:rPr>
          <w:b/>
          <w:b/>
        </w:rPr>
      </w:pPr>
      <w:r>
        <w:rPr>
          <w:b/>
        </w:rPr>
        <w:t>IV.  Suggestions for Improv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Program output</w:t>
      </w:r>
      <w:r>
        <w:rPr>
          <w:rFonts w:cs="Times New Roman" w:ascii="Times New Roman" w:hAnsi="Times New Roman"/>
          <w:b/>
        </w:rPr>
        <w:t>.</w:t>
      </w:r>
      <w:r>
        <w:rPr>
          <w:rFonts w:cs="Times New Roman" w:ascii="Times New Roman" w:hAnsi="Times New Roman"/>
        </w:rPr>
        <w:t xml:space="preserve">  The faculty of the Program is justifiably proud of its success in recent years in recruiting students of the very highest caliber.  The committee notes, however, that a program’s effectiveness is best judged not by its input, but by its output: the success of its students in completing high quality Ph.D. work, and in their eventual career performance after leaving the program.  The committee was therefore puzzled by the faculty’s relative lack of awareness of these aspects of the Program’s performance.  Most faculty, for example, were unaware of what the program’s attrition rate is.  Faculty should watch carefully for, and respond constructively to, any spike in attrition that exceeds 30% of an entering class.  In a similar vein, most faculty seemed unaware that graduates of the Program during the past 10 years are only marginally represented in faculty hires at the best neuroscience programs in the nation.  We understand that the Program was upgraded substantially after 1998 under Dr. Kristan’s leadership.  Given the extremely high quality of its entering classes since then, we would expect to see UCSD Ph.D.’s appear more frequently in these faculty cohorts in the next 8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ntribution of Arts &amp; Sciences (Biology Department).</w:t>
      </w:r>
      <w:r>
        <w:rPr>
          <w:rFonts w:cs="Times New Roman" w:ascii="Times New Roman" w:hAnsi="Times New Roman"/>
        </w:rPr>
        <w:t xml:space="preserve">    There are substantial fixed costs to running the Neurosciences Graduate Program, including administrator salaries, student recruitment, the retreat, seminar series, etc. Three primary faculty cohorts benefit from the Neurosciences Graduate Program—School of Medicine, School of Arts &amp; Sciences (Biology, Psychology, Physics) and the Salk Institute.  Notably, however, only two of these entities contribute to the fixed costs of the Program—the School of Medicine and the Salk Institute.  While the Department of Biology provides space and helps run “boot camp”, we were not able to identify a financial contribution from the School of Arts &amp; Sciences commensurate with the benefits that this school receives from the program.  Faculty from all three entities contribute by mentoring students, teaching, and participating in Program activities, but these contributions do not address the overhead costs of having a program in the first place.  It would seem to us appropriate for Arts &amp; Sciences to make a more substantial contribution to the Program.  This might come in the form of a contribution to administrative salaries, or perhaps in the form of TA mon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urriculum</w:t>
      </w:r>
      <w:r>
        <w:rPr>
          <w:rFonts w:cs="Times New Roman" w:ascii="Times New Roman" w:hAnsi="Times New Roman"/>
          <w:b/>
        </w:rPr>
        <w:t>.</w:t>
      </w:r>
      <w:r>
        <w:rPr>
          <w:rFonts w:cs="Times New Roman" w:ascii="Times New Roman" w:hAnsi="Times New Roman"/>
        </w:rPr>
        <w:t xml:space="preserve">  The Program curriculum is generally strong as noted above.  A notable exception is Neuro 200C, which has received substantial (and occasionally strident) student criticism over the years.  We understand that the course has been newly reorganized in 2005 under the leadership of Dr. Salmon.  The current first year class is taking the course now, and it is important that the faculty pay careful attention to student evaluations in an attempt to continue improving the course.  We might suggest that faculty-led discussion sections be incorporated into the course since this teaching mechanism appears to have been exceedingly successful in 200A&amp;B.   We might also suggest that 200C be split into two courses, one on Clinical Neuroscience and one on Cognitive Neuroscience, rather than trying to force these two topics together.  The students could then elect which course to take to meet the 200C requir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ruitment of under-represented minority students</w:t>
      </w:r>
      <w:r>
        <w:rPr>
          <w:rFonts w:cs="Times New Roman" w:ascii="Times New Roman" w:hAnsi="Times New Roman"/>
        </w:rPr>
        <w:t>.  For three of the past five years there were no under-represented minority students enrolled in this program.  As a result, the program has not reached its potential in educating all segments of American students.  More practically, this deficiency has the potential to derail future training grant applications. Our committee recommends that the Graduate Division collaborate with the program to establish connections with the comparatively few universities that provide a large fraction of the minority undergraduates who pursue advanced degrees in the sciences.  These universities include the University of Maryland, Baltimore County; the University of Puerto Rico, the University of Texas at San Antonio; the University of Alaska at Fairbanks, the University of California at Irvine, and California State University at Los Angeles.  They also include undoubtedly UCSD and other campuses of the University of California and California State University system.  Our recommendations are to establish programs that would enable minority students from these campuses to have summer research training at UCSD, to have UCSD faculty visit these institutions; and to have UCSD faculty from the Neuroscience and other programs attend and participate in the many activities sponsored by various organizations for minority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unding of superb foreign students</w:t>
      </w:r>
      <w:r>
        <w:rPr>
          <w:rFonts w:cs="Times New Roman" w:ascii="Times New Roman" w:hAnsi="Times New Roman"/>
        </w:rPr>
        <w:t xml:space="preserve">.   Many of the recent faculty hires in the department were not born U.S. citizens and many of the papers in top-ranked journals have foreign students as first authors.  For financial reasons, though, this program has not admitted in the recent past any foreign students, thereby depriving itself of a large fraction of its most outstanding applicants.   While this committee does not advocate admission of any except the most outstanding of the foreign applicants, the committee feels the program should place a priority on making structural changes that would minimize the additional costs of these students and on identifying funding sources that could be used to defray the additional costs of these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mprove professional ethics/development training for students</w:t>
      </w:r>
      <w:r>
        <w:rPr>
          <w:rFonts w:cs="Times New Roman" w:ascii="Times New Roman" w:hAnsi="Times New Roman"/>
        </w:rPr>
        <w:t xml:space="preserve">.  The senior students indicated that they had not taken a Practice of Science course, including discussions of ethical issues relevant for human and animal research and reagent exchange; descriptions of the organization of the major funding agencies, such as the NIH; descriptions of the journal review and editing processes; the importance of confidentiality in the review process; consideration of authorship issues, including requirements for legitimate authorship, the responsibility of authorship, and importance of communication in determining authorship order; material transfer agreements and other issues relevant for collaboration with non-profit and for profit entities, etc.  All felt that such a course would be interesting and useful.  In addition to improving the education of students, the university and program need to be aware that adequacy of training in this area is a specific charge for evaluation that study sections are asked to comment on as part of their evaluations of training grants.  Our review committee realizes that a course in this area is planned in the near future.  We recommend that the directors of this course consider attending the annual conference on this area at Snowmass sponsored by the Michael Zigmond and his colleagues at the University of Pittsburg.  </w:t>
      </w:r>
    </w:p>
    <w:p>
      <w:pPr>
        <w:pStyle w:val="Normal"/>
        <w:tabs>
          <w:tab w:val="clear" w:pos="720"/>
          <w:tab w:val="left" w:pos="249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u w:val="single"/>
        </w:rPr>
        <w:t>Improve advising of first year students</w:t>
      </w:r>
      <w:r>
        <w:rPr>
          <w:rFonts w:cs="Times New Roman" w:ascii="Times New Roman" w:hAnsi="Times New Roman"/>
        </w:rPr>
        <w:t>.  The “bootcamp” provides a superb opportunity for students to become acquainted with others in their class and more senior students.  It also provides an excellent opportunity to become acquainted with the research opportunities in a majority of the labs at UCSD.   To our surprise, the students indicated that there were not clear expectations on how they should spend their time during the first year—how much time in laboratory rotations vs. course attendance and preparation.  Advising and orientation has been performed primarily by more senior students and has worked well for most students.  While the annual review conducted by the program faculty leadership works very well, it is our feeling that students would benefit from preparation of rotation reports and more formal review of their performance in rotations, including both self- and mentor evaluations.  The students would also benefit from quarterly meetings with a faculty graduate advisor which would include a discussion covering all aspects of training as well as personal issues. To keep the load manageable, the program might consider expanding its number of faculty advis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ore appropriate TA-ships.</w:t>
      </w:r>
      <w:r>
        <w:rPr>
          <w:rFonts w:cs="Times New Roman" w:ascii="Times New Roman" w:hAnsi="Times New Roman"/>
        </w:rPr>
        <w:t xml:space="preserve">  The students indicated that they had difficulty in finding TA-ships in areas relevant for their training in neuroscience. This affected only a subset of the Neuroscience Ph.D. students. The MSTP students are easily integrated into the medical school course curriculum.  Many of the students who work in laboratories of Biology Department faculty also appear to have received some advantage in obtaining TA assignments in Neuroscience course offerings of this department.  The remaining students, however, felt they were either assigned to sub-optimal roles in Core A or to inappropriate courses in the Department of Biology.  The students expressed awareness that teaching experience is important to be competitive for positions in many academic institutions and believe they would benefit from more care and opportunity in assignment.  Some students have volunteered to do a second quarter of TAing to gain what they considered valuable experience.  We suggest that the Neurobiology faculty in Biology brainstorm to determine if some better solution to this problem can be achie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aining and evaluation of teaching performance</w:t>
      </w:r>
      <w:r>
        <w:rPr>
          <w:rFonts w:cs="Times New Roman" w:ascii="Times New Roman" w:hAnsi="Times New Roman"/>
        </w:rPr>
        <w:t xml:space="preserve">.  Students indicated that they received evaluations from students in their sections, but in many cases received little guidance or feedback from faculty in charge of these courses.  More feedback would clearly benefit the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 carrot for faculty</w:t>
      </w:r>
      <w:r>
        <w:rPr>
          <w:rFonts w:cs="Times New Roman" w:ascii="Times New Roman" w:hAnsi="Times New Roman"/>
        </w:rPr>
        <w:t xml:space="preserve"> – Faculty, especially junior faculty expressed concern that they did not receive adequate credit for their contributions to graduate education through teaching, advising, and committee service.  One approach to correcting this perceived deficiency would be for the Vice-Chancellor of Academic Affairs to ask department chairs to ensure that letters from directors of graduate programs are routinely included in the files submitted for rank and step advancement.</w:t>
      </w:r>
    </w:p>
    <w:p>
      <w:pPr>
        <w:pStyle w:val="Normal"/>
        <w:rPr/>
      </w:pPr>
      <w:r>
        <w:rPr>
          <w:rFonts w:cs="Times New Roman" w:ascii="Times New Roman" w:hAnsi="Times New Roman"/>
        </w:rPr>
        <w:br/>
      </w:r>
      <w:r>
        <w:rPr>
          <w:rFonts w:cs="Times New Roman" w:ascii="Times New Roman" w:hAnsi="Times New Roman"/>
          <w:u w:val="single"/>
        </w:rPr>
        <w:t>Expansion a tough call</w:t>
      </w:r>
      <w:r>
        <w:rPr>
          <w:rFonts w:cs="Times New Roman" w:ascii="Times New Roman" w:hAnsi="Times New Roman"/>
        </w:rPr>
        <w:t xml:space="preserve">.  </w:t>
      </w:r>
      <w:r>
        <w:rPr>
          <w:rFonts w:eastAsia="Times New Roman" w:cs="Times New Roman" w:ascii="Times New Roman" w:hAnsi="Times New Roman"/>
        </w:rPr>
        <w:t>We are aware that potential expansion of the graduate program is a topic of current discussion among both faculty and students.  There are substantive arguments both pro and con.  The most compelling argument for expanding the program is the wealth of talented</w:t>
      </w:r>
    </w:p>
    <w:p>
      <w:pPr>
        <w:pStyle w:val="Normal"/>
        <w:rPr>
          <w:rFonts w:ascii="Times New Roman" w:hAnsi="Times New Roman" w:eastAsia="Times New Roman" w:cs="Times New Roman"/>
        </w:rPr>
      </w:pPr>
      <w:r>
        <w:rPr>
          <w:rFonts w:eastAsia="Times New Roman" w:cs="Times New Roman" w:ascii="Times New Roman" w:hAnsi="Times New Roman"/>
        </w:rPr>
        <w:t xml:space="preserve">neuroscience faculty at UCSD.  There are enough good laboratories and potential mentors to absorb an increase in student population of 25-50%.  The most compelling argument against expansion is the potential loss of important personal contact between students and faculty that are a strong feature of the program at its current size.  It is not clear whether Boot Camp and the introductory courses, for example, could absorb a large increase in the number of first year students without sacrificing the intense personal tutoring from faculty that is so clearly valued by the current students.  Ultimately a principled decision on this issue must be made by the Program.  For now, our primary advice would be to move cautiously if at all in expanding the program.  The current funding climate is uncertain at best, and the specific problem of replacing the Merck money is an acute concern.  If it becomes necessary to transfer stipend and fee obligations to laboratory budgets, the resulting burdens may be unacceptable in some circumstances.  Expansion may be appropriate in five years after the transition from the Merck money is accomplished and if the funding climate improves genera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u w:val="single"/>
        </w:rPr>
        <w:t>Integration/administration of the computational neuroscience program students</w:t>
      </w:r>
      <w:r>
        <w:rPr>
          <w:rFonts w:cs="Times New Roman" w:ascii="Times New Roman" w:hAnsi="Times New Roman"/>
        </w:rPr>
        <w:t>:  The relatively new computational neuroscience program housed in the Biology Department poses some special challenges for the students and faculty in the Neuroscience Program.  The computational neuroscience students have been added to the Boot Camp and to the introductory neuroscience courses.   These students have very different backgrounds, and are differentiated by being in a different program.  The program should work with the Computational Neuroscience program to ensure that appropriate measures are taken to ensure that the presence of these students is an asset to the Neuroscience students.   The administrative staff also reported that the Computational Neuroscience students seem to fall through administrative cracks, as they follow a program similar to that of the Neuroscience students but their program is actually housed and administered through the Department of Biology.   There does not appear to be an administrator in the Department of Biology who has this program and student cohort as a primary responsibility.  Again, the two programs should reevaluate the logistics of these arrangements, as both students and staff mentioned some difficulties at this interface.   That said, it is clear to us that the presence of these very talented, strong quantitative students is an important contributor to the intellectual life of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  Concluding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n the whole, this is one of the most impressive groups of neuroscience faculty and students in the country.  The Program does many things superbly, and enjoys considerable success for good reason.  We congratulate the program students and faculty on the outstanding and collegial environment, on the palpable excitement with which most students view their education and trust that the institution will ensure that the program has the resources it needs to perform at an outstanding level i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3:00Z</dcterms:created>
  <dc:creator>William Newsome</dc:creator>
  <dc:description/>
  <cp:keywords/>
  <dc:language>en-US</dc:language>
  <cp:lastModifiedBy>Eve Marder</cp:lastModifiedBy>
  <cp:lastPrinted>2005-05-11T12:08:00Z</cp:lastPrinted>
  <dcterms:modified xsi:type="dcterms:W3CDTF">2005-05-11T20:43:00Z</dcterms:modified>
  <cp:revision>2</cp:revision>
  <dc:subject/>
  <dc:title>FINAL REPORT:</dc:title>
</cp:coreProperties>
</file>